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Налоги.</w:t>
      </w:r>
    </w:p>
    <w:p>
      <w:pPr>
        <w:pStyle w:val="Normal"/>
        <w:rPr/>
      </w:pPr>
      <w:r>
        <w:rPr/>
        <w:t>1.Какой платеж признается налогом?</w:t>
      </w:r>
    </w:p>
    <w:p>
      <w:pPr>
        <w:pStyle w:val="Normal"/>
        <w:rPr/>
      </w:pPr>
      <w:r>
        <w:rPr/>
        <w:t>Под налогом понимается обязательный, индивидуально безвозмездный платеж, взимаемый с организаций и физических лиц в форме отчуждения принадлежащих им на праве собственности, хозяйственного ведения или оперативного управления денежных средств в целях финансового обеспечения деятельности государства и (или) муниципальных образований.</w:t>
      </w:r>
    </w:p>
    <w:p>
      <w:pPr>
        <w:pStyle w:val="Normal"/>
        <w:rPr/>
      </w:pPr>
      <w:r>
        <w:rPr/>
        <w:t>2.Элементы налогообложения.</w:t>
      </w:r>
    </w:p>
    <w:p>
      <w:pPr>
        <w:pStyle w:val="Normal"/>
        <w:rPr/>
      </w:pPr>
      <w:r>
        <w:rPr/>
        <w:t>Их следует отличать от элементов налога. Элементы нал-ия-это отдельные нормы заонодательства, правила и процедуры,это категории и понятия,которые вместе, в совокупности определяют условия обложения налогов.Через элементы в законах о налогах устанавливается вся налоговая процедура в частности порядки и условия исчисления налоговой базы и самой налоговой суммы,определяются ставки,сроки и другие условия налогообл-ия.</w:t>
      </w:r>
    </w:p>
    <w:p>
      <w:pPr>
        <w:pStyle w:val="Normal"/>
        <w:rPr/>
      </w:pPr>
      <w:r>
        <w:rPr/>
        <w:t>3.Прямые и косвенные налоги.</w:t>
      </w:r>
    </w:p>
    <w:p>
      <w:pPr>
        <w:pStyle w:val="Normal"/>
        <w:rPr/>
      </w:pPr>
      <w:r>
        <w:rPr/>
        <w:t>Прямой налог — налог, который взимается государством непосредственно с доходов или имущества налогоплательщика. Применительно к прямому налогу юридические и фактические налогоплательщики совпадают. Фактический плательщик – получатель налогооблагаемого дохода, владелец налогооблагаемого имущества. Прямые налоги представляют собой исторически наиболее раннюю форму налогообложения. Косвенный налог — налог на товары и услуги, устанавливаемый в виде надбавки к цене или тарифу, в отличие от прямых налогов, определяемых доходом налогоплательщика.Собственник предприятия, производящего товары или оказывающего услуги, продает их по цене (тарифу) с учетом надбавки и вносит государству соответствующую налоговую сумму из выручки, то есть по существу он является сборщиком, а покупатель — плательщиком косвенного налога.</w:t>
      </w:r>
    </w:p>
    <w:p>
      <w:pPr>
        <w:pStyle w:val="Normal"/>
        <w:rPr/>
      </w:pPr>
      <w:r>
        <w:rPr/>
        <w:t>4.Что понимается под налоговой декларацией.</w:t>
      </w:r>
    </w:p>
    <w:p>
      <w:pPr>
        <w:pStyle w:val="Normal"/>
        <w:rPr/>
      </w:pPr>
      <w:r>
        <w:rPr/>
        <w:t>Налоговая декларация-официальное заявление налогоплательщика о полученных им за определенный период доходах и распространяющихся на них налоговых скидках и льготах. На основе налоговой декларации и действующих налоговых ставок налоговый орган осуществляет контроль за величиной налога, подлежащего уплате.Налоговую декларацию должны подавать люди, занимающиеся частной деятельностью (ПБОЮЛ), в т.ч. нотариусы, адвокаты, репетиторы, домработницы.</w:t>
      </w:r>
    </w:p>
    <w:p>
      <w:pPr>
        <w:pStyle w:val="Normal"/>
        <w:rPr/>
      </w:pPr>
      <w:r>
        <w:rPr/>
        <w:t>5.Что понимается под добавленной стоимостью.</w:t>
      </w:r>
    </w:p>
    <w:p>
      <w:pPr>
        <w:pStyle w:val="Normal"/>
        <w:rPr/>
      </w:pPr>
      <w:r>
        <w:rPr/>
        <w:t>Под доб.стоимостью следует понимать затраты живого труда при изготовлении продукции(выполнения работ,оказания услуг)непосредственно на данном предприятии: ДС=ТКд-МЦ,где ДС-добавл.на предприятии стоимость(часть стоимости товара),руб. ТКд-полная стоимость товара(доход,т.е.сумма себестоимости и прибыли),руб. МЦ-затраты предпр-ия на использованные при производстве работ материальные ценности(материалы,аморт.отчисления),руб.. Предприятие,реализуя свою продукцию получает от её потребителей определенную денежную сумму: ТКв=ТКд+НДС=(ТС+</w:t>
      </w:r>
      <w:r>
        <w:rPr>
          <w:lang w:val="en-US"/>
        </w:rPr>
        <w:t>G</w:t>
      </w:r>
      <w:r>
        <w:rPr/>
        <w:t xml:space="preserve">)+НДС,где ТКв-выручка от реализ.продукции,руб. ТС-общие издержки предприятия(суммарная стоимость израсходованных ресурсов),руб. </w:t>
      </w:r>
      <w:r>
        <w:rPr>
          <w:lang w:val="en-US"/>
        </w:rPr>
        <w:t>G</w:t>
      </w:r>
      <w:r>
        <w:rPr/>
        <w:t>-прибыль предприятия,руб.</w:t>
      </w:r>
    </w:p>
    <w:p>
      <w:pPr>
        <w:pStyle w:val="Normal"/>
        <w:rPr/>
      </w:pPr>
      <w:r>
        <w:rPr/>
        <w:t>6.Порядок определения суммы НДС,вносимой в бюджет.</w:t>
      </w:r>
    </w:p>
    <w:p>
      <w:pPr>
        <w:pStyle w:val="Normal"/>
        <w:rPr/>
      </w:pPr>
      <w:r>
        <w:rPr/>
        <w:t>7.Классификация налогов и сборов по способу включения в стоимость продукции.</w:t>
      </w:r>
    </w:p>
    <w:p>
      <w:pPr>
        <w:pStyle w:val="Normal"/>
        <w:rPr/>
      </w:pPr>
      <w:r>
        <w:rPr/>
        <w:t>8.Экономическое содержание акцизов.</w:t>
      </w:r>
    </w:p>
    <w:p>
      <w:pPr>
        <w:pStyle w:val="Normal"/>
        <w:rPr/>
      </w:pPr>
      <w:r>
        <w:rPr/>
        <w:t>Акцизы-это косвенные налоги, которые устанавливаются государством в процентах от отпускной цены товаров, реализуемых предприятиями-производителями. Они устанавливаются, как правило, на высокорентабельные товары для изъятия в доход государственного бюджета полученной производителями сверхприбыли.Плательщиками акцизов являются производящие (в том числе из давальческого сырья) и реализующие подакцизные товары предприятия и организации независимо от форм собственности и ведомственной принадлежности.Объектом обложения акцизами являются стоимость подакцизных товаров, определяемая исходя из отпускных цен без учета акциза, а по подакцизным товарам, накоторые установлены твердые ставки акцизов (в абсолютной сумме на единицу обложения), — объем реализованных подакцизных товаров в натуральном выражении.Акцизами не облагаются подакцизные товары, экспортируемые за пределы РФ (кроме экспорта в страны СНГ), поскольку с их помощью изымается избыточный доход, полученный в экономической зоне России (для изъятия сверхдоходов, получаемых от реализации товаров (работ, услуг) на экспорт, используется механизм таможенных пошлин).</w:t>
      </w:r>
    </w:p>
    <w:p>
      <w:pPr>
        <w:pStyle w:val="Normal"/>
        <w:rPr/>
      </w:pPr>
      <w:r>
        <w:rPr/>
        <w:t>9.Стандартные налоговые вычеты при определении НДФЛ.</w:t>
      </w:r>
    </w:p>
    <w:p>
      <w:pPr>
        <w:pStyle w:val="Normal"/>
        <w:rPr/>
      </w:pPr>
      <w:r>
        <w:rPr/>
        <w:t>1) в размере 3000 рублей за каждый месяц налогового периода распространяется на следующие категории налогоплательщиков:-лиц, получивших или перенесших лучевую болезнь и другие заболевания, связанные с радиационным воздействием вследствие катастрофы на Чернобыльской АЭС; военнослужащих и военнообязанных. Лиц, ставших инвалидами, получившими или перенесшими лучевую болезнь и другие заболевания вследствие аварии в 1957 году на производственном объединении "Маяк"; инвалидов Великой Отечественной войны; 2) налоговый вычет в размере 500 рублей за каждый месяц налогового периода распространяется на следующие категории налогоплательщиков:-Героев Советского Союза и Героев Российской Федерации, а также лиц, награжденных орденом Славы трех степеней;-лиц вольнонаемного состава Советской Армии и Военно-Морского Флота СССР, органов внутренних дел СССР и государственной безопасности СССР, занимавших штатные должности в воинских частях, штабах и учреждениях; 3) налоговый вычет в размере 400 рублей за каждый месяц налогового периода распространяется на те категории налогоплательщиков, которые не перечислены в подпунктах 1 - 2 пункта 1 настоящей статьи, и действует до месяца, в котором их доход, исчисленный нарастающим итогом с начала налогового периода налоговым агентом, предоставляющим данный стандартный налоговый вычет, превысил 20 000 рублей. Начиная с месяца, в котором указанный доход превысил 20 000 рублей, налоговый вычет, предусмотренный настоящим подпунктом, не применяется;4) налоговый вычет в размере 600 рублей за каждый месяц налогового периода распространяется на:каждого ребенка у налогоплательщиков, на обеспечении которых находится ребенок и которые являются родителями или супругами родителей;каждого ребенка у налогоплательщиков, которые являются опекунами или попечителями, приемными родителями.</w:t>
      </w:r>
    </w:p>
    <w:p>
      <w:pPr>
        <w:pStyle w:val="Normal"/>
        <w:rPr/>
      </w:pPr>
      <w:r>
        <w:rPr/>
        <w:t>10.Социальные налоговые вычеты при определении НДФЛ.</w:t>
      </w:r>
    </w:p>
    <w:p>
      <w:pPr>
        <w:pStyle w:val="Normal"/>
        <w:rPr/>
      </w:pPr>
      <w:r>
        <w:rPr/>
        <w:t>1) в сумме доходов, перечисляемых налогоплательщиком на благотворительные цели в виде денежной помощи организациям науки, культуры, образования, здравоохранения и социального обеспечения, частично или полностью финансируемым из средств соответствующих бюджетов, а также физкультурно-спортивным организациям, образовательным и дошкольным учреждениям на нужды физического воспитания граждан и содержание спортивных команд, а также в сумме пожертвований, перечисляемых (уплачиваемых) налогоплательщиком религиозным организациям на осуществление ими уставной деятельности, - в размере фактически произведенных расходов, но не более 25 процентов суммы дохода, полученного в налоговом периоде; 2) в сумме, уплаченной налогоплательщиком в налоговом периоде за свое обучение в образовательных учреждениях, - в размере фактически произведенных расходов на обучение с учетом ограничения, установленного пунктом 2 настоящей статьи, а также в сумме, уплаченной налогоплательщиком-родителем за обучение своих детей в возрасте до 24 лет, налогоплательщиком-опекуном (налогоплательщиком-попечителем) за обучение своих подопечных в возрасте до 18 лет по очной форме обучения в образовательных учреждениях, - в размере фактически произведенных расходов на это обучение, но не более 50 000 рублей на каждого ребенка в общей сумме на обоих родителей (опекуна или попечителя). 3) в сумме, уплаченной налогоплательщиком в налоговом периоде за услуги по лечению, предоставленные ему медицинскими учреждениями Российской Федерации, а также уплаченной налогоплательщиком за услуги по лечению супруга (супруги), своих родителей и (или) своих детей в возрасте до 18 лет в медицинских учреждениях Российской Федерации (в соответствии с перечнем медицинских услуг, утверждаемым Правительством Российской Федерации), а также в размере стоимости медикаментов (в соответствии с перечнем лекарственных средств, утверждаемым Правительством Российской Федерации), назначенных им лечащим врачом, приобретаемых налогоплательщиками за счет собственных средств. 4) в сумме уплаченных налогоплательщиком в налоговом периоде пенсионных взносов по договору (договорам) негосударственного пенсионного обеспечения, заключенному (заключенным) налогоплательщиком с негосударственным пенсионным фондом в свою пользу и (или) в пользу супруга (в том числе в пользу вдовы, вдовца), родителей (в том числе усыновителей), детей-инвалидов (в том числе усыновленных, находящихся под опекой (попечительством), и (или) в сумме уплаченных налогоплательщиком в налоговом периоде страховых взносов по договору (договорам) добровольного пенсионного страхования, заключенному (заключенным) со страховой организацией в свою пользу и (или) в пользу супруга (в том числе вдовы, вдовца), родителей (в том числе усыновителей), детей-инвалидов (в том числе усыновленных, находящихся под опекой (попечительством), - в размере фактически произведенных расходов с учетом ограничения, установленного пунктом 2 настоящей статьи.</w:t>
      </w:r>
    </w:p>
    <w:p>
      <w:pPr>
        <w:pStyle w:val="Normal"/>
        <w:rPr/>
      </w:pPr>
      <w:r>
        <w:rPr/>
        <w:t>11.Имущественные налоговые вычеты при определении НДФЛ.</w:t>
      </w:r>
    </w:p>
    <w:p>
      <w:pPr>
        <w:pStyle w:val="Normal"/>
        <w:rPr/>
      </w:pPr>
      <w:r>
        <w:rPr/>
        <w:t>1) в суммах, полученных налогоплательщиком в налоговом периоде от продажи жилых домов, квартир, комнат, включая приватизированные жилые помещения, дач, садовых домиков или земельных участков и долей в указанном имуществе, находившихся в собственности налогоплательщика менее трех лет, но не превышающих в целом 1 000 000 рублей, а также в суммах, полученных в налоговом периоде от продажи иного имущества, находившегося в собственности налогоплательщика менее трех лет, но не превышающих 125 000 рублей. При продаже жилых домов, квартир, комнат, включая приватизированные жилые помещения, дач, садовых домиков и земельных участков и долей в указанном имуществе, находившихся в собственности налогоплательщика три года и более, а также при продаже иного имущества, находившегося в собственности налогоплательщика три года и более, имущественный налоговый вычет предоставляется в сумме, полученной налогоплательщиком при продаже указанного имущества. 2) в сумме, израсходованной налогоплательщиком на новое строительство либо приобретение на территории Российской Федерации жилого дома, квартиры, комнаты или доли (долей) в них, в размере фактически произведенных расходов, а также в сумме, направленной на погашение процентов по целевым займам (кредитам), полученным от кредитных и иных организаций Российской Федерации и фактически израсходованным им на новое строительство либо приобретение на территории Российской Федерации жилого дома, квартиры, комнаты или доли (долей) в них.</w:t>
      </w:r>
    </w:p>
    <w:p>
      <w:pPr>
        <w:pStyle w:val="Normal"/>
        <w:rPr/>
      </w:pPr>
      <w:r>
        <w:rPr/>
        <w:t>12.Профессиональные налоговые вычеты при определении НДФЛ.</w:t>
      </w:r>
    </w:p>
    <w:p>
      <w:pPr>
        <w:pStyle w:val="Normal"/>
        <w:rPr/>
      </w:pPr>
      <w:r>
        <w:rPr/>
        <w:t>1. Физические лица, осуществляющие предпринимательскую деятельность без образования юридического лица-Сумма фактически произведенных ими и документально подтвержденных расходов, непосредственно связанных с извлечением доходов. 2. Налогоплательщики, получающие доходы от выполнения работ (оказания услуг) по договорам гражданско-правового характера-Сумма фактически произведенных ими и документально подтвержденных расходов, непосредственно связанных с выполнением этих работ (оказанием услуг). 3. Налогоплательщики, получающие авторские вознаграждения или вознаграждения за создание, исполнение или иное использование произведений науки, литературы и искусства, вознаграждения авторам открытий, изобретений и промышленных образцов-Сумма фактически произведенных и документально подтвержденных расходов.  Создание литературных произведений,в т.ч.для театра,кино,эстрады и цирка-20%; создание художественно-графических произведений,фоторабот для печати,произведений архитектуры и дизайна-30%; создание произведений скульптуры,живописи,станковка живописи и т.д.-40%; создание аудиовизуальных произведений(видео,теле и кинофильмов)-30%; создание музыкальных произведений(оперы,балеты,музыкальные комедии,симфонии)-40%; другие музыкальные произведения-25%; исполнение произведений литературы и искусства-20%; создание научных трудов и разработок-20%; открытия,изобретения, создание промышленных образцов-30%.</w:t>
      </w:r>
    </w:p>
    <w:p>
      <w:pPr>
        <w:pStyle w:val="Normal"/>
        <w:rPr/>
      </w:pPr>
      <w:r>
        <w:rPr/>
        <w:t>13.Охарактеризуйте ставки уплаты единого социального налога.</w:t>
      </w:r>
    </w:p>
    <w:p>
      <w:pPr>
        <w:pStyle w:val="Normal"/>
        <w:rPr/>
      </w:pPr>
      <w:r>
        <w:rPr/>
        <w:t>Ставки для с/х товаропроизводителей, организаций народных художественных промыслов и общин коренных народов Севера:фед.бюджет-15,8%;ФСС-1,9%;ФОМС-1,1%;ТФОМС-1,2%; итого-20%. Ставки для организаций и индивидуальных предпринимателей, имеющих статус резидента технико-внедренческой особой экономической зоны и производящих выплаты физическим лицам, работающим на территории этой зоны:фед.бюджет-14%;итого-14%. Ставки для организаций, осуществляющих деятельность в области информационных технологий:фед.бюджет-20%;ФСС-2,9%;ФОМС-1,1%;ТФОМС-2%;итого-26%. Ставки для остальных лиц, производящих выплаты физическим лицам: фед.бюджет-20%;ФСС-2,9%;ФОМС-1,1;ТФОМС-2%;Итого-26%. Ставки для индивидуальных предпринимателей: Федеральный бюджет-7,3%;ФОМС-0,8%;ТФОМС-1,9%;</w:t>
        <w:tab/>
        <w:t>Итого-10%. Ставки для адвокатов и нотариусов, занимающихся частной практикой: Федеральный бюджет-5,3%;ФОМС-0,8%;</w:t>
        <w:tab/>
        <w:t>ТФОМС-1,9%;Итого-8%.</w:t>
      </w:r>
    </w:p>
    <w:p>
      <w:pPr>
        <w:pStyle w:val="Normal"/>
        <w:rPr/>
      </w:pPr>
      <w:r>
        <w:rPr/>
        <w:t>14.Классификация доходов организации.</w:t>
      </w:r>
    </w:p>
    <w:p>
      <w:pPr>
        <w:pStyle w:val="Normal"/>
        <w:rPr/>
      </w:pPr>
      <w:r>
        <w:rPr/>
        <w:t>В соответствии с ПБУ 9/99 "доходами организации признается увеличение экономических выгод в результате поступления активов (денежных средств, иного имущества) и (или) погашения обязательств, приводящее к увеличению капитала этой организации, за исключением вкладов участников (собственников имущества)".Не признаются доходами организации поступления от других юридических и физических лиц:сумм НДС, акцизов, налога с продаж, экспортных пошлин и иных аналогичных обязательных платежей;по договорам комиссии, агентским и иным аналогичным договорам в пользу комитента, принципала и т.п.;в порядке предварительной оплаты продукции, товаров, работ, услуг; авансов в счет оплаты продукции, товаров, работ, услуг;задатка;в залог, если договором предусмотрена передача заложенного имущества залогодержателю;в погашение кредита, займа, предоставленного заемщику.Доходы организации в зависимости от их характера, условия получения и направления деятельности организации подразделяются на:а) доходы от обычных видов деятельности (выручка от продажи продукции и товаров; поступления, связанные с выполнением работ, оказанием услуг). Доходы от обычных видов деятельности отражают на счете 90 "Продажи";б) прочие поступления (операционные доходы, внереализационные доходы, чрезвычайные доходы).В организациях, предметом деятельности которых являются предоставление за плату во временное пользование своих активов по договору аренды, предоставление за плату прав, возникающих из патентов на изобретения, промышленные образцы и других видов интеллектуальной собственности, участие в уставных капиталах других организаций, выручкой считаются поступления, получение которых связано с указанными видами деятельности. Доходы, получаемые организацией от указанных видов деятельности, когда это не является предметом деятельности организации, относятся к операционным доходам.</w:t>
      </w:r>
    </w:p>
    <w:p>
      <w:pPr>
        <w:pStyle w:val="Normal"/>
        <w:rPr/>
      </w:pPr>
      <w:r>
        <w:rPr/>
        <w:t>15.Методика и порядок расчета сумм амортизации, учитываемых при расчете НП.</w:t>
      </w:r>
    </w:p>
    <w:p>
      <w:pPr>
        <w:pStyle w:val="Normal"/>
        <w:rPr/>
      </w:pPr>
      <w:r>
        <w:rPr/>
        <w:t>1) линейным методом;2) нелинейным методом.1.1. Налогоплательщик имеет право включать в состав расходов отчетного (налогового) периода расходы на капитальные вложения в размере не более 10 процентов первоначальной стоимости основных средств (за исключением основных средств, полученных безвозмездно) и (или) расходов, понесенных в случаях достройки, дооборудования, реконструкции, модернизации, технического перевооружения, частичной ликвидации основных средств, суммы которых определяются в соответствии со статьей 257 настоящего Кодекса. Налогоплательщик применяет линейный метод начисления амортизации к зданиям, сооружениям, передаточным устройствам, входящим в восьмую - десятую амортизационные группы, независимо от сроков ввода в эксплуатацию этих объектов. При применении линейного метода норма амортизации по каждому объекту амортизируемого имущества определяется по формуле:K = (1/n) x 100%,где K - норма амортизации в процентах к первоначальной (восстановительной) стоимости объекта амортизируемого имущества;</w:t>
      </w:r>
    </w:p>
    <w:p>
      <w:pPr>
        <w:pStyle w:val="Normal"/>
        <w:rPr/>
      </w:pPr>
      <w:r>
        <w:rPr/>
        <w:t>n - срок полезного использования данного объекта амортизируемого имущества, выраженный в месяцах.5. При применении нелинейного метода сумма начисленной за один месяц амортизации в отношении объекта амортизируемого имущества определяется как произведение остаточной стоимости объекта амортизируемого имущества и нормы амортизации, определенной для данного объекта.При применении нелинейного метода норма амортизации объекта амортизируемого имущества определяется по формуле:</w:t>
      </w:r>
    </w:p>
    <w:p>
      <w:pPr>
        <w:pStyle w:val="Normal"/>
        <w:rPr/>
      </w:pPr>
      <w:r>
        <w:rPr/>
        <w:t>K = (2/n) x 100%,где K - норма амортизации в процентах к остаточной стоимости, применяемая к данному объекту амортизируемого имущества;n - срок полезного использования данного объекта амортизируемого имущества, выраженный в месяцах.</w:t>
      </w:r>
    </w:p>
    <w:p>
      <w:pPr>
        <w:pStyle w:val="Normal"/>
        <w:rPr/>
      </w:pPr>
      <w:r>
        <w:rPr/>
        <w:t>16. Классификация расходов, связанных с производством и реализацией продукции.</w:t>
      </w:r>
    </w:p>
    <w:p>
      <w:pPr>
        <w:pStyle w:val="Normal"/>
        <w:rPr/>
      </w:pPr>
      <w:r>
        <w:rPr/>
        <w:t>(ст.253) 1. Расходы, связанные с производством и реализацией, включают в себя:</w:t>
      </w:r>
    </w:p>
    <w:p>
      <w:pPr>
        <w:pStyle w:val="Normal"/>
        <w:rPr/>
      </w:pPr>
      <w:r>
        <w:rPr/>
        <w:t>1) расходы, связанные с изготовлением (производством), хранением и доставкой товаров, выполнением работ, оказанием услуг, приобретением и (или) реализацией товаров (работ, услуг, имущественных прав);2) расходы на содержание и эксплуатацию, ремонт и техническое обслуживание основных средств и иного имущества, а также на поддержание их в исправном (актуальном) состоянии;3) расходы на освоение природных ресурсов;4) расходы на научные исследования и опытно-конструкторские разработки;5) расходы на обязательное и добровольное страхование;6) прочие расходы, связанные с производством и (или) реализацией.2. Расходы, связанные с производством и (или) реализацией, подразделяются на:1) материальные расходы;2) расходы на оплату труда;3) суммы начисленной амортизации;4) прочие расходы.</w:t>
      </w:r>
    </w:p>
    <w:p>
      <w:pPr>
        <w:pStyle w:val="Normal"/>
        <w:rPr/>
      </w:pPr>
      <w:r>
        <w:rPr/>
        <w:t>17.Налогооблагаемая база по налогу на прибыль.</w:t>
      </w:r>
    </w:p>
    <w:p>
      <w:pPr>
        <w:pStyle w:val="Normal"/>
        <w:rPr/>
      </w:pPr>
      <w:r>
        <w:rPr/>
        <w:t xml:space="preserve">Налоговой базой признается денежное выражение прибыли, подлежащей налогообложению. Прибыль, подлежащая налогообложению, определяется нарастающим итогом с начала года.Если в отчетном (налоговом) периоде получен убыток в данном периоде налоговая база признается равной нулю. Убытки принимаются в целях налогообложения в особом порядке.Особенности определения налоговой базы: </w:t>
      </w:r>
    </w:p>
    <w:p>
      <w:pPr>
        <w:pStyle w:val="Normal"/>
        <w:rPr/>
      </w:pPr>
      <w:r>
        <w:rPr/>
        <w:t>по доходам, полученным от долевого участия в других организациях; налогоплательщиками, осуществляющими деятельность, связанную с использованием объектов обслуживающих производств и хозяйств;участников договора доверительного управления имуществом;по доходам, получаемым при передаче имущества в уставный (складочный) капитал (фонд, имущество фонда);по доходам, полученным участниками договора простого товарищества;при уступке (переуступке) права требования;</w:t>
      </w:r>
    </w:p>
    <w:p>
      <w:pPr>
        <w:pStyle w:val="Normal"/>
        <w:rPr/>
      </w:pPr>
      <w:r>
        <w:rPr/>
        <w:t>по операциям с ценными бумагами.Налогоплательщики исчисляют налоговую базу на основе данных налогового учета.Налоговый учет - система обобщения информации для определения налоговой базы по налогу на основе данных первичных документов, сгруппированных в соответствии с порядком, предусмотренным Налоговым Кодексом.</w:t>
      </w:r>
    </w:p>
    <w:p>
      <w:pPr>
        <w:pStyle w:val="Normal"/>
        <w:rPr/>
      </w:pPr>
      <w:r>
        <w:rPr/>
        <w:t>Система налогового учета организуется налогоплательщиком самостоятельно, порядок ведения налогового учета устанавливается в учетной политике для целей налогообложения.Подтверждением данных налогового учета являются: первичные учетные документы (включая справку бухгалтера); аналитические регистры налогового учета; расчет налоговой базы.   Налоговая база по налогу на прибыль определяется как денежное выражение прибыли,подлежащей налогообложению.При этом налоговая база по прибыли,облагаемой по разным ставкам,определяется раздельно. При расчете налоговой базы прибыль,подлежащая налогообложению,определяется наростающим итогом,с начала налогового периода.При определении суммы налогооблагаемой прибыли,исключению из бухгалтерской прибыли подлежат налоги,относимые на финансовые результаты(налог на имущ-во или на недвижимость).</w:t>
      </w:r>
    </w:p>
    <w:p>
      <w:pPr>
        <w:pStyle w:val="Normal"/>
        <w:rPr/>
      </w:pPr>
      <w:r>
        <w:rPr/>
        <w:t>18.Охарактеризуйте ставки налога на прибыль.</w:t>
      </w:r>
    </w:p>
    <w:p>
      <w:pPr>
        <w:pStyle w:val="Normal"/>
        <w:rPr/>
      </w:pPr>
      <w:r>
        <w:rPr/>
        <w:t>Налоговая ставка устанавливается в размере 20%, за исключением некоторых случаев, когда применяются иные ставки налога на прибыль.При этом: часть налога, исчисленная по ставке в размере 2% , зачисляется в федеральный бюджет; часть налога, исчисленная по ставке в размере 18%, зачисляется в бюджеты субъектов РФ. Налоговая ставка налога, подлежащего зачислению в бюджеты субъектов РФ, законами субъектов может быть понижена для отдельных категорий налогоплательщиков, но не ниже 13,5 %.</w:t>
      </w:r>
    </w:p>
    <w:p>
      <w:pPr>
        <w:pStyle w:val="Normal"/>
        <w:rPr/>
      </w:pPr>
      <w:r>
        <w:rPr/>
        <w:t>19.Как осуществляется перенос убытков на будущее.</w:t>
      </w:r>
    </w:p>
    <w:p>
      <w:pPr>
        <w:pStyle w:val="Normal"/>
        <w:rPr/>
      </w:pPr>
      <w:r>
        <w:rPr/>
        <w:t>Если в отчетном периоде налогопл-ом получен убыток,то нал.база за этот период признается равной нулю. Убыток,полученный в текущем нал.периоде можно перенести на будущее,т.е.уменьшить на сумму этого убытка нал.базу последующего нал.периода.Такой перенос налогопл-ик может осуществлять в течение 10 лет,после истекшего нал.периода, в кот.получен убыток. Если налогоплат-ик получил убыток более чем в одном нал.периоде,то перенос убыткой на будущее осущ-ся в той же очередности,в которой они были получены. Пример: по итогам 2007г орг-ия получила убыток 150т.р. За 2008г. Была сформирована нал.база по НП в 2008г.,она равна нулю. Оставшаяся часть убытка за 2007г. в размере 50т.р.(150000-100000) подлежит зачету в послед.нал.периоде.</w:t>
      </w:r>
    </w:p>
    <w:p>
      <w:pPr>
        <w:pStyle w:val="Normal"/>
        <w:rPr/>
      </w:pPr>
      <w:r>
        <w:rPr/>
        <w:t>20.Что понимается под специальными режимами налогообложения.</w:t>
      </w:r>
    </w:p>
    <w:p>
      <w:pPr>
        <w:pStyle w:val="Normal"/>
        <w:rPr/>
      </w:pPr>
      <w:r>
        <w:rPr/>
        <w:t>1. Специальные налоговые режимы устанавливаются настоящим Кодексом и применяются в случаях и порядке, которые предусмотрены настоящим Кодексом и иными актами законодательства о налогах и сборах.Специальные налоговые режимы могут предусматривать особый порядок определения элементов налогообложения, а также освобождение от обязанности по уплате отдельных налогов и сборов.2. К специальным налоговым режимам относятся:1) система налогообложения для сельскохозяйственных товаропроизводителей (единый сельскохозяйственный налог);2) упрощенная система налогообложения;3) система налогообложения в виде единого налога на вмененный доход для отдельных видов деятельности;4) система налогообложения при выполнении соглашений о разделе продукции.</w:t>
      </w:r>
    </w:p>
    <w:p>
      <w:pPr>
        <w:pStyle w:val="Normal"/>
        <w:rPr/>
      </w:pPr>
      <w:r>
        <w:rPr/>
        <w:t>21.Условия перехода на упрощенную систему налогообложения.</w:t>
      </w:r>
    </w:p>
    <w:p>
      <w:pPr>
        <w:pStyle w:val="Normal"/>
        <w:rPr/>
      </w:pPr>
      <w:r>
        <w:rPr/>
        <w:t>Применение упрощенной системы налогообложения индивидуальными предпринимателями предусматривает их освобождение от обязанности по уплате налога на доходы физических лиц (в отношении доходов, полученных от предпринимательской деятельности), налога на имущество физических лиц (в отношении имущества, используемого для предпринимательской деятельности) и единого социального налога (в отношении доходов, полученных от предпринимательской деятельности, а также выплат и иных вознаграждений, начисляемых ими в пользу физических лиц). Индивидуальные предприниматели, применяющие упрощенную систему налогообложения, не признаются налогоплательщиками налога на добавленную стоимость, за исключением налога на добавленную стоимость, подлежащего уплате в соответствии с настоящим Кодексом при ввозе товаров на таможенную территорию Российской Федерации, а также налога на добавленную стоимость. Индивидуальные предприниматели, применяющие упрощенную систему налогообложения, производят уплату страховых взносов на обязательное пенсионное страхование в соответствии с законодательством Российской Федерации.</w:t>
      </w:r>
    </w:p>
    <w:p>
      <w:pPr>
        <w:pStyle w:val="Normal"/>
        <w:rPr/>
      </w:pPr>
      <w:r>
        <w:rPr/>
        <w:t>Иные налоги уплачиваются индивидуальными предпринимателями, применяющими упрощенную систему налогообложения, в соответствии с законодательством о налогах и сборах. Организации и индивидуальные предприниматели, изъявившие желание перейти на упрощенную систему налогообложения, подают в период с 1 октября по 30 ноября года, предшествующего году, начиная с которого налогоплательщики переходят на упрощенную систему налогообложения, в налоговый орган по месту своего нахождения (месту жительства) заявление. При этом организации в заявлении о переходе на упрощенную систему налогообложения сообщают о размере доходов за девять месяцев текущего года, а также о средней численности работников за указанный период и остаточной стоимости основных средств и нематериальных активов по состоянию на 1 октября текущего года.</w:t>
      </w:r>
    </w:p>
    <w:p>
      <w:pPr>
        <w:pStyle w:val="Normal"/>
        <w:rPr/>
      </w:pPr>
      <w:r>
        <w:rPr/>
        <w:t>22.Единый налог на вмененный доход.ЕНВД.</w:t>
      </w:r>
    </w:p>
    <w:p>
      <w:pPr>
        <w:pStyle w:val="Normal"/>
        <w:rPr/>
      </w:pPr>
      <w:r>
        <w:rPr/>
        <w:t>Порядок установления ЕНВД:ЕНВД вводится в действие законами муниципальных районов, городских округов,  городов,  применяется наряду с общей системой налогообложения и распространяется только на определенные виды деятельности. Налогоплательщики:организации,индивидуальные предприниматели. Налоги, которые заменяет ЕНВД:для оганизаций-налог на прибыль организаций (в части прибыли, полученной от деятельности, облагаемой ЕНВД);налог на имущество организаций (в отношении имущества, используемого для деятельности, облагаемой ЕНВД);ЕСН (в отношении выплат, производимых физическим лицам в связи с деятельностью, облагаемой ЕНВД). Для ИП-НДФЛ (в отношении доходов, полученных от деятельности, облагаемой ЕНВД);налога на имущество физических лиц (в отношении имущества, используемого для деятельности, облагаемой ЕНВД);ЕСН (в отношении доходов, полученных от деятельности, облагаемой ЕНВД, и выплат, производимых физическим лицам по деятельности, облагаемой ЕНВД). Организации и индивидуальные предприниматели не признаются налогоплательщиками НДС, за исключением НДС, подлежащего уплате при ввозе товаров на таможенную территорию РФ. Обязательные виды учета и отчетности:1. Учет показателей по прочим налогам, сборам и взносам;</w:t>
      </w:r>
    </w:p>
    <w:p>
      <w:pPr>
        <w:pStyle w:val="Normal"/>
        <w:rPr/>
      </w:pPr>
      <w:r>
        <w:rPr/>
        <w:t>2. Учет показателей по налогам, исчисляемых в качестве налоговых агентов;</w:t>
      </w:r>
    </w:p>
    <w:p>
      <w:pPr>
        <w:pStyle w:val="Normal"/>
        <w:rPr/>
      </w:pPr>
      <w:r>
        <w:rPr/>
        <w:t>3. Соблюдение порядка ведения расчетных и кассовых операций и представления статистической отчетности. Уплата иных налогов и сборов:В общем порядке уплачиваются: · страховые взносы на обязательное пенсионное страхование;</w:t>
      </w:r>
    </w:p>
    <w:p>
      <w:pPr>
        <w:pStyle w:val="Normal"/>
        <w:rPr/>
      </w:pPr>
      <w:r>
        <w:rPr/>
        <w:t>· страховые взносы на обязательное страхование от несчастных случаев на производстве и профессиональных заболеваний. Раздельный учет:учет показателей для исчисления ЕНВД, ведется раздельно по каждому виду деятельности, облагаемой ЕНВД.</w:t>
      </w:r>
    </w:p>
    <w:p>
      <w:pPr>
        <w:pStyle w:val="Normal"/>
        <w:rPr/>
      </w:pPr>
      <w:r>
        <w:rPr/>
        <w:t xml:space="preserve">Также раздельный учет ведется в отношении деятельности, подлежащей налогообложению ЕНВД, и деятельности, в отношении которой налогоплательщики уплачивают налоги в соответствии с иным режимом налогообложения. Объект налогообложения и налоговая база:объект налогообложения - вмененный доход налогоплательщика. Налоговая база - величина вмененного дохода. Вмененный доход = базовая доходность по определенному виду деятельности за налоговый период * физический показатель, характеризующий данный вид деятельности. Базовая доходность корректируется (умножается) на коэффициенты К1 и  К2. К1 - устанавливается на календарный год - коэффициент-дефлятор, рассчитываемый как произведение коэффициента, применяемого в предшествующем периоде, и коэффициента, учитывающего изменение потребительских цен в РФ в предшествующем календарном году. К2 - корректирующий коэффициент базовой доходности, учитывающий совокупность особенностей ведения предпринимательской деятельности (ассортимент, сезонность, режим работы, величину доходов и т.д.)Значения К2 определяются правовыми актами муниципальных районов, городских округов, городов для всех категорий налогоплательщиков в пределах от 0,005 до 1 включительно. Налоговый период:квартал. Налоговая ставка:15% величины вмененного дохода. Порядок и сроки уплаты налога:уплата единого налога производится не позднее 25-го числа первого месяца следующего налогового периода.Сумма единого налога, исчисленная за налоговый период, уменьшается на сумму страховых взносов на обязательное пенсионное страхование, уплаченных (в пределах исчисленных) за этот же период страховых взносов в виде фиксированных платежей, уплаченных индивидуальными предпринимателями за свое страхование, выплаченных работникам пособий по временной нетрудоспособности. </w:t>
      </w:r>
    </w:p>
    <w:p>
      <w:pPr>
        <w:pStyle w:val="Normal"/>
        <w:rPr/>
      </w:pPr>
      <w:r>
        <w:rPr/>
        <w:t>При этом сумма единого налога не может быть уменьшена более чем на 50%.Налоговые декларации по итогам налогового периода представляются в налоговые органы не позднее 20-го числа первого месяца следующего налогового периода.</w:t>
      </w:r>
    </w:p>
    <w:p>
      <w:pPr>
        <w:pStyle w:val="Normal"/>
        <w:rPr/>
      </w:pPr>
      <w:r>
        <w:rPr/>
        <w:t>23.Порядок расчета среднегодовой стоимости имущества.</w:t>
      </w:r>
    </w:p>
    <w:p>
      <w:pPr>
        <w:pStyle w:val="Normal"/>
        <w:rPr/>
      </w:pPr>
      <w:r>
        <w:rPr/>
        <w:t>Пунктом   1   статьи   374   НК   РФ   определено,  что  объектом налогообложения  по  налогу  на  имущество  для российских организаций признается   движимое   и  недвижимое  имущество  (включая  имущество, переданное   во  временное  владение,  пользование,  распоряжение  или доверительное   управление,   внесенное  в  совместную  деятельность), учитываемое   на  балансе  в  качестве  объектов  основных  средств  в</w:t>
      </w:r>
    </w:p>
    <w:p>
      <w:pPr>
        <w:pStyle w:val="Normal"/>
        <w:rPr/>
      </w:pPr>
      <w:r>
        <w:rPr/>
        <w:t>соответствии с установленным порядком ведения бухгалтерского учета. При  этом  в  соответствии с пунктом 1 статьи 375 НК РФ налоговая база  по  налогу на имущество определяется как среднегодовая стоимость имущества, признаваемого объектом налогообложения. При  определении  налоговой базы имущество, признаваемое объектом</w:t>
      </w:r>
    </w:p>
    <w:p>
      <w:pPr>
        <w:pStyle w:val="Normal"/>
        <w:rPr/>
      </w:pPr>
      <w:r>
        <w:rPr/>
        <w:t>налогообложения,    учитывается    по    его   остаточной   стоимости, сформированной   в   соответствии  с  установленным  порядком  ведения бухгалтерского учета, утвержденным в учетной политике организации. Согласно  пункту  4  статьи  376  НК  РФ  среднегодовая (средняя) стоимость   имущества,   признаваемого  объектом  налогообложения,  за налоговый  (отчетный) период определяется как сумма величин остаточной стоимости имущества на 1-е число каждого месяца налогового (отчетного) периода  и  1-е  число  следующего  за  налоговым  (отчетным) периодом месяца, деленная на количество месяцев в налоговом (отчетном) периоде, увеличенное на единицу. Однако  главой  30  НК  РФ не предусмотрен особый порядок расчета среднегодовой  (средней)  стоимости  имущества для организаций (или их обособленных  подразделений),  созданных или ликвидированных в течение налогового  (отчетного)  периода.  На  основании этого при определении среднегодовой (средней) стоимости имущества применяется общий порядок,</w:t>
      </w:r>
    </w:p>
    <w:p>
      <w:pPr>
        <w:pStyle w:val="Normal"/>
        <w:rPr/>
      </w:pPr>
      <w:r>
        <w:rPr/>
        <w:t>содержащийся  в  пункте  4 статьи 376 НК РФ, с учетом положений статьи 379 НК РФ. Статьей  379 НК РФ установлено, что налоговым периодом признается календарный  год,  а  отчетными  периодами  -  первый  квартал, первое полугодие и 9 месяцев календарного года. Так   как   налоговой  базой  по  налогу  на  имущество  является среднегодовая  (то  есть  средняя  за календарный год, а не средняя за период  деятельности  организации  или ее обособленного подразделения, имеющего  отдельный баланс) стоимость имущества организации, то при ее определении,  а  также  при  определении  средней  стоимости имущества должно  учитываться  общее  количество  месяцев  в календарном году, а также  в соответствующем отчетном периоде (то есть квартале, полугодии и 9 месяцах календарного года).</w:t>
      </w:r>
    </w:p>
    <w:p>
      <w:pPr>
        <w:pStyle w:val="Normal"/>
        <w:rPr/>
      </w:pPr>
      <w:r>
        <w:rPr/>
        <w:t>24.Технология расчета авансовых платежей по НИ.(ставка 2,2% или 0,02, ¼ или 0,25).</w:t>
      </w:r>
    </w:p>
    <w:p>
      <w:pPr>
        <w:pStyle w:val="Normal"/>
        <w:rPr/>
      </w:pPr>
      <w:r>
        <w:rPr/>
        <w:t xml:space="preserve">Первым делом нужно определить среднегодовую стоимость имущества. Она рассчитывается исходя из остаточной стоимости основных средств по данным бухгалтерского учета. Сначала нужно сложить остаточную стоимость имущества на 1-е число каждого месяца первого полугодия и на 1-е число месяца, следующего за этим периодом (в нашем случае – на 1 июля). Затем полученную сумму нужно разделить на количество месяцев в полугодии, увеличенное на единицу, то есть на семь(6+1).Пример: </w:t>
      </w:r>
    </w:p>
    <w:p>
      <w:pPr>
        <w:pStyle w:val="Normal"/>
        <w:rPr/>
      </w:pPr>
      <w:r>
        <w:rPr/>
        <w:t xml:space="preserve">ООО «Пассив» рассчитывает и платит в бюджет налог на имущество по итогам отчетных периодов. Остаточная стоимость основных средств, числящихся на балансе фирмы, составляет: – на 1 января 2005 года – 300 000 руб.; – на 1 февраля 2005 года – 285 000 руб.; </w:t>
      </w:r>
    </w:p>
    <w:p>
      <w:pPr>
        <w:pStyle w:val="Normal"/>
        <w:rPr/>
      </w:pPr>
      <w:r>
        <w:rPr/>
        <w:t xml:space="preserve">– </w:t>
      </w:r>
      <w:r>
        <w:rPr/>
        <w:t xml:space="preserve">на 1 марта 2005 года – 270 000 руб.; – на 1 апреля 2005 года – 255 000 руб.; </w:t>
      </w:r>
    </w:p>
    <w:p>
      <w:pPr>
        <w:pStyle w:val="Normal"/>
        <w:rPr/>
      </w:pPr>
      <w:r>
        <w:rPr/>
        <w:t xml:space="preserve">– </w:t>
      </w:r>
      <w:r>
        <w:rPr/>
        <w:t xml:space="preserve">на 1 мая 2005 года – 240 000 руб.; – на 1 июня 2005 года – 225 000 руб.; </w:t>
      </w:r>
    </w:p>
    <w:p>
      <w:pPr>
        <w:pStyle w:val="Normal"/>
        <w:rPr/>
      </w:pPr>
      <w:r>
        <w:rPr/>
        <w:t xml:space="preserve">– </w:t>
      </w:r>
      <w:r>
        <w:rPr/>
        <w:t>на 1 июля 2005 года – 210 000 руб. Права на льготы по налогу на имущество фирма не имеет. Бухгалтер «Пассива» так рассчитал среднегодовую стоимость основных средств за I квартал 2004 года: (300 000 руб. + 285 000 руб. + 270 000 руб. + 255 000 руб. + 240 000 руб. + 225 000 руб. + 210 000 руб.) : 7 = 255 000 руб. Сумма авансового платежа, который нужно заплатить за отчетный период, определяется по такой формуле:Среднегодовая стоимость имущества за отчетный период*Ставка налога*¼=</w:t>
        <w:tab/>
        <w:t>Налог на имущество за отчетный период. Ставки налога на имущество устанавливают региональные власти. Налоговый кодекс лишь ограничил их максимальный размер – не более 2,2 процента.</w:t>
      </w:r>
    </w:p>
    <w:p>
      <w:pPr>
        <w:pStyle w:val="Normal"/>
        <w:rPr/>
      </w:pPr>
      <w:r>
        <w:rPr/>
        <w:t>В регионе, где находится ООО «Пассив», установлена максимальная ставка налога на имущество – 2,2 процента. Таким образом, сумма авансового платежа за первое полугодие 2005 года составит: 255 000 руб.*2,2%*¼ = 1403 руб.(255 000*0,02*0,25)=1403руб.</w:t>
      </w:r>
    </w:p>
    <w:p>
      <w:pPr>
        <w:pStyle w:val="Normal"/>
        <w:rPr/>
      </w:pPr>
      <w:r>
        <w:rPr/>
        <w:t>25.Порядок исчисления и уплаты транспортного налога.(ТН гл.28,ст.361-ставки ТН).</w:t>
      </w:r>
    </w:p>
    <w:p>
      <w:pPr>
        <w:pStyle w:val="Normal"/>
        <w:rPr/>
      </w:pPr>
      <w:r>
        <w:rPr/>
        <w:t>Для целей налогообложения транспортным налогом не имеет значения основание владения, пользования или распоряжения транспортным средством (право собственности, право хозяйственного ведения, право оперативного управления или иные вещные права), а также момент начала фактического использования транспортного средства. Ключевым моментом для налогообложения в данном случае является регистрация транспортных средств, так как облагаются транспортным налогом только зарегистрированные транспортные средства. Таким образом, если автомобиль был зарегистрирован в 2003г., то транспортный налог должен быть исчислен с учетом коэффициента, определяемого как отношение числа полных месяцев, в течение которых данное транспортное средство было зарегистрировано на налогоплательщика, к числу календарных месяцев в налоговом периоде. При этом месяц регистрации транспортного средства, а также месяц снятия транспортного средства с регистрации принимается за полный месяц. Уплата налога производится налогоплательщиками по месту нахождения транспортных средств в срок не позднее 20 января года, следующего за истекшим налоговым периодом. Т.е. срок уплаты налога за 2003 год — не позднее 20 января 2004 года.Пример. Организация приобрела автомобиль мощностью 200 лошадиных сил в августе 2003 года (эта дата указана в договоре купли-продажи, справке-счете и документе о государственной регистрации транспортного средства). Налоговая ставка транспортного налога в год с 1 л.с. для такого автомобиля составляет 10 рублей за 1 л.с. Организация (покупатель) должна исчислить и уплатить транспортный налог в сумме 833,33 рублей = 200 л.с. х 10 руб./л.с. х 5 мес./12 мес., где: 5 месяцев — срок, в течение которого автомобиль зарегистрирован на организацию (август-декабрь 2003 года); 12 месяцев — количество месяцев в налоговом периоде (в 2003 году).</w:t>
      </w:r>
    </w:p>
    <w:p>
      <w:pPr>
        <w:pStyle w:val="Normal"/>
        <w:rPr/>
      </w:pPr>
      <w:r>
        <w:rPr/>
        <w:t>26.Налог на игорный бизнес.(НИБ- гл.29).</w:t>
      </w:r>
    </w:p>
    <w:p>
      <w:pPr>
        <w:pStyle w:val="Normal"/>
        <w:rPr/>
      </w:pPr>
      <w:r>
        <w:rPr/>
        <w:t>Плательщиками НИБ признаются орг-ии и ИП,осуществляющие предпринимательскую деят-ть в сфере игорного бизнеса. НК РФ устанавливает 4 объекта налогообложения:1)игровой стол(с одним или несколькими игровыми полями);2)игровой автомат;3)касса тотализатора;4)касса букмекерской конторы. Налоговый период равен календарному месяцу. В ст.369 НК РФ приводятся минимальные и максимальные размеры ставок, в пределах которых субъектами РФ устанавливаются конкретные ставки. Например:-за 1 игровой стол-ставка от 25000 до125000; -за 1 игровой автомат – от 1500 до 7500р.; - за 1 кассу(и ту и другую)-от 25000 до 125000р. Если в регионе нет закона об игорном бизнесе,то ставка может быть только минимальной. Налог исчисляется как произведение налоговой базы и налоговой ставки. Срок подачи декларации и срок уплаты налога согласно ст.371-не позднее 20 числа месяца,следующего за истекшим нал.периодом(месяцем).</w:t>
      </w:r>
    </w:p>
    <w:p>
      <w:pPr>
        <w:pStyle w:val="Normal"/>
        <w:rPr/>
      </w:pPr>
      <w:r>
        <w:rPr/>
        <w:t>27.Какие льготы существуют по отдельным видам местных налогов и сборов.</w:t>
      </w:r>
    </w:p>
    <w:p>
      <w:pPr>
        <w:pStyle w:val="Normal"/>
        <w:rPr/>
      </w:pPr>
      <w:r>
        <w:rPr/>
        <w:t>Местными признаются налоги и сборы,устанавливаемые:-НК РФ;-нормативными правовыми актами представительных органов местного самоуправления. Местные налоги и сборы обязательны к уплате на территориях соответствующих муниципальных образований. При установлении местных налогов и сборов в нормативных правовых актах определяются след.элементы налогообложения:-налоговые ставки в пределах,установленных НК РФ; -порядок и сроки уплаты налогов; -формы отчетности по данному местному налогу. Иные элементы налогообложения устанавливаются НК РФ. Местные органы самоуправления могут предусматривать налоговые льготы и основания для их использования налогоплательщиками.Местные налоги и сборы не могу устанавливаться,если они не предусмотрены в НК РФ. К данной категории налогов относятся земельный налог, налог на имущество физических лиц, налог на рекламу, налог на наследование или дарение, местные лицензионные сборы. Налог на имущество физических лиц(НИФЛ).Он зачисляется в местный бюджет по месту нахождения(регистрации)объекта налогообложения.Уплачивается равными долями в 2 срока-не позднее 15 сентября и 15 ноября.Платежные извещения об уплате налога вручаются плательщиками налоговыми органами ежегодно не позднее 1 августа.Лица,своевременно не привлеченные к уплате налога,уплачивают его не более чем за 3 предыдущих года.Ставки НИФЛ устанавл.в след.пределах(2009):Стоимость имущ-ва-до300т.р.-ставка до 0,1%; стоимость-от 300т.р.до 500т.р.-ставка от 0,1 до 0,3; стоимость свыше 500т.р.-ставка от 0,3 до 2,0%. НИФЛ исчисляется на основании данных об инвентаризационной стоимости строенный,помещений и сооружений на 1 янв.каждого года. Лица,имеющие право на льготы при оплате НИФЛ самостоятельно представляют необходимые документы в налоговые органы.Пример: дом стоит 400т.р.,налог=800руб.,т.е.0,2% от его стоимости(400 000*0,002). Земельный налог.Налогопл-ми зем.налога признаются орг-ии и физ.лица,обладающие зем.участками на праве:-собственности; -постоянного(бессрочного)пользования; -пожизненного наследуемого владения. Нал.база-кадастровая стоимость зем.участка,признаваемого объектом нал-ия. Нал.ставки: 1)0,3% в отношении зем.участков отнесенных к землям с/х назначения,занятых жилищным фондом и объектом инженерной инфраструктуры ЖКХ. 2)1,5% в отношении прочих зем.участков. Нал.период-календарный год.</w:t>
      </w:r>
    </w:p>
    <w:p>
      <w:pPr>
        <w:pStyle w:val="Normal"/>
        <w:rPr/>
      </w:pPr>
      <w:r>
        <w:rPr/>
        <w:t>28.Субъекты и объекты налоговых проверок.</w:t>
      </w:r>
    </w:p>
    <w:p>
      <w:pPr>
        <w:pStyle w:val="Normal"/>
        <w:rPr/>
      </w:pPr>
      <w:r>
        <w:rPr/>
        <w:t>1. Налоговые органы проводят следующие виды налоговых проверок налогоплательщиков, плательщиков сборов и налоговых агентов:1) камеральные налоговые проверки; 2) выездные налоговые проверки. 2. Целью камеральной и выездной налоговых проверок является контроль за соблюдением налогоплательщиком, плательщиком сборов или налоговым агентом законодательства о налогах и сборах.</w:t>
      </w:r>
    </w:p>
    <w:p>
      <w:pPr>
        <w:pStyle w:val="Normal"/>
        <w:rPr/>
      </w:pPr>
      <w:r>
        <w:rPr/>
        <w:t>Субъекты налоговых проверок — министерства, ведомства, государственные учреждения и организации; коммерческие предприятия и организации; совместные предприятия; негосударственные и некоммерческие учреждения и организации; граждане Российской Федерации, иностранные граждане и лица без гражданства.Объекты налоговых проверок - денежные документы, бухгалтерские регистры и отчетность, планы, сметы, договоры, приказы, деловая переписка, декларации и другие документы, связанные с исчислением и уплатой налоговых платежей в бюджет и внебюджетные фонды.</w:t>
      </w:r>
    </w:p>
    <w:p>
      <w:pPr>
        <w:pStyle w:val="Normal"/>
        <w:rPr/>
      </w:pPr>
      <w:r>
        <w:rPr/>
        <w:t>29.Как распределяется налог на прибыль по видам бюджетов.</w:t>
      </w:r>
    </w:p>
    <w:p>
      <w:pPr>
        <w:pStyle w:val="Normal"/>
        <w:rPr/>
      </w:pPr>
      <w:r>
        <w:rPr/>
        <w:t>Ставка налога:6%-федеральный бюджет;16%-бюджеты субъектов РФ;2%-местные бюджеты.</w:t>
      </w:r>
    </w:p>
    <w:p>
      <w:pPr>
        <w:pStyle w:val="Normal"/>
        <w:rPr/>
      </w:pPr>
      <w:r>
        <w:rPr/>
        <w:t>32.Камеральная и выездная налоговые проверки (ст 88).</w:t>
      </w:r>
    </w:p>
    <w:p>
      <w:pPr>
        <w:pStyle w:val="Normal"/>
        <w:rPr/>
      </w:pPr>
      <w:r>
        <w:rPr/>
        <w:t>1. Камеральная налоговая проверка проводится по месту нахождения налогового органа на основе налоговых деклараций (расчетов) и документов, представленных налогоплательщиком, а также других документов о деятельности налогоплательщика, имеющихся у налогового органа.2. Камеральная налоговая проверка проводится уполномоченными должностными лицами налогового органа в соответствии с их служебными обязанностями без какого-либо специального решения руководителя налогового органа в течение трех месяцев со дня представления налогоплательщиком налоговой декларации (расчета) и документов, которые в соответствии с настоящим Кодексом должны прилагаться к налоговой декларации (расчету), если законодательством о налогах и сборах не предусмотрены иные сроки.3. Если камеральной налоговой проверкой выявлены ошибки в налоговой декларации (расчете) и (или) противоречия между сведениями, содержащимися в представленных документах, либо выявлены несоответствия сведений, представленных налогоплательщиком, сведениям, содержащимся в документах, имеющихся у налогового органа, и полученным им в ходе налогового контроля, об этом сообщается налогоплательщику с требованием представить в течение пяти дней необходимые пояснения или внести соответствующие исправления в установленный срок.4. Налогоплательщик, представляющий в налоговый орган пояснения относительно выявленных ошибок в налоговой декларации (расчете) и (или) противоречий между сведениями, содержащимися в представленных документах, вправе дополнительно представить в налоговый орган выписки из регистров налогового и (или) бухгалтерского учета и (или) иные документы, подтверждающие достоверность данных, внесенных в налоговую декларацию (расчет).5. Лицо, проводящее камеральную налоговую проверку, обязано рассмотреть представленные налогоплательщиком пояснения и документы. Если после рассмотрения представленных пояснений и документов либо при отсутствии пояснений налогоплательщика налоговый орган установит факт совершения налогового правонарушения или иного нарушения законодательства о налогах и сборах, должностные лица налогового органа обязаны составить акт проверки. 6. При проведении камеральных налоговых проверок налоговые органы вправе также истребовать в установленном порядке у налогоплательщиков, использующих налоговые льготы, документы, подтверждающие право этих налогоплательщиков на эти налоговые льготы.7. При проведении камеральной налоговой проверки налоговый орган не вправе истребовать у налогоплательщика дополнительные сведения и документы, если иное не предусмотрено настоящей статьей или если представление таких документов вместе с налоговой декларацией (расчетом) не предусмотрено настоящим Кодексом.    1.Выездная налоговая проверка проводится на территории (в помещении) налогоплательщика на основании решения руководителя (заместителя руководителя) налогового органа.В случае, если у налогоплательщика отсутствует возможность предоставить помещение для проведения выездной налоговой проверки, выездная налоговая проверка может проводиться по месту нахождения налогового органа.2. Решение о проведении выездной налоговой проверки выносит налоговый орган по месту нахождения организации или по месту жительства физического лица. 3. Выездная налоговая проверка в отношении одного налогоплательщика может проводиться по одному или нескольким налогам.4. Предметом выездной налоговой проверки является правильность исчисления и своевременность уплаты налогов.В рамках выездной налоговой проверки может быть проверен период, не превышающий трех календарных лет, предшествующих году, в котором вынесено решение о проведении проверки.5. Налоговые органы не вправе проводить две и более выездные налоговые проверки по одним и тем же налогам за один и тот же период. 6. Выездная налоговая проверка не может продолжаться более двух месяцев. Указанный срок может быть продлен до четырех месяцев, а в исключительных случаях - до шести месяцев. 7. В рамках выездной налоговой проверки налоговый орган вправе проверять деятельность филиалов и представительств налогоплательщика.Налоговый орган вправе проводить самостоятельную выездную налоговую проверку филиалов и представительств по вопросам правильности исчисления и своевременности уплаты региональных и (или) местных налогов. 8. Срок проведения выездной налоговой проверки исчисляется со дня вынесения решения о назначении проверки и до дня составления справки о проведенной проверке.9. Руководитель (заместитель руководителя) налогового органа вправе приостановить проведение выездной налоговой проверки для:1) истребования документов (информации) в соответствии с пунктом 1 статьи 93.1 настоящего Кодекса;2) получения информации от иностранных государственных органов в рамках международных договоров Российской Федерации;3) проведения экспертиз;4) перевода на русский язык документов, представленных налогоплательщиком на иностранном языке.</w:t>
      </w:r>
    </w:p>
    <w:p>
      <w:pPr>
        <w:pStyle w:val="Normal"/>
        <w:rPr/>
      </w:pPr>
      <w:r>
        <w:rPr/>
      </w:r>
    </w:p>
    <w:p>
      <w:pPr>
        <w:pStyle w:val="Normal"/>
        <w:rPr/>
      </w:pPr>
      <w:r>
        <w:rPr/>
        <w:t>Бух.учет.</w:t>
      </w:r>
    </w:p>
    <w:p>
      <w:pPr>
        <w:pStyle w:val="Normal"/>
        <w:rPr/>
      </w:pPr>
      <w:r>
        <w:rPr/>
        <w:t>1.Основные задачи бух.учета.</w:t>
      </w:r>
    </w:p>
    <w:p>
      <w:pPr>
        <w:pStyle w:val="Normal"/>
        <w:rPr/>
      </w:pPr>
      <w:r>
        <w:rPr/>
        <w:t>Осн.задачами явл-ся: 1.формирование полной и достоверной инф-ии о деят-ти орг-ии и ее имущественном положении,необходимой внутренним пользователям бух.отчетности-руководителям,учредителям,участникам и собственникам имущ-ва орг-ии,а также внешним-инвесторам,кредиторам и др.пользователям бух.отчетности.2.обеспечение инф-ей,необходимой внутренним и внешним пользователям бух.отчетности для контроля за соблюдением законодательства РФ при осуществлении орг-ей хоз.операций и их целесообразностью,наличием и движением имущ-ва и обязательств,использованием материальных,трудовых и финансовых ресурсов в соответствии с утвержденными нормами,нормативами,сметами. 3.предотвращение отрицательных результатов хоз.деят-ти орг-ии и выявление внутрихоз.резервов обеспечения ее финансовой устойчивости.</w:t>
      </w:r>
    </w:p>
    <w:p>
      <w:pPr>
        <w:pStyle w:val="Normal"/>
        <w:rPr/>
      </w:pPr>
      <w:r>
        <w:rPr/>
        <w:t>2.Методические аспекты учетной политики.</w:t>
      </w:r>
    </w:p>
    <w:p>
      <w:pPr>
        <w:pStyle w:val="Normal"/>
        <w:rPr/>
      </w:pPr>
      <w:r>
        <w:rPr/>
        <w:t>3.Какие требования предъявляются к бух.учету.</w:t>
      </w:r>
    </w:p>
    <w:p>
      <w:pPr>
        <w:pStyle w:val="Normal"/>
        <w:rPr/>
      </w:pPr>
      <w:r>
        <w:rPr/>
        <w:t>К бухгалтерскому учёту предъявляются следующие требования: -Сопоставимость планируемых (прогнозных) и учетных показателейнеобходима прежде всего для контроля за выполнением планов, прогнозов и заказов, например, по показателям производительности труда, материалоемкости, себестоимости продукции.-Достоверность учетных данных обеспечивается документированием всех хозяйственных операций, правильным осуществлением инвентаризации, денежной оценки, учета текущих затрат, калькулирования.-Оперативность учета состоит в своевременном представлении учетных данных для управления производством и составления отчетности.-Полнота и простота учета состоят в представлении всей учетной информации, необходимой для управления производством и бизнесом, а также для внешних пользователей, при недопущении излишней информации, исключении дублирования и ненужных показателей. Учетная информация должна быть максимально доступной для руководителей и специалистов организации и ее подразделений, учредителей, участников и собственников имущества организации.-Экономичность учета характеризуется показателями: количества работников предприятия (организации) на одного счетного работника, уровня технической вооруженности работников учета, определяемого отношением стоимости технических средств по учету к числу работников, и другими показателями.</w:t>
      </w:r>
    </w:p>
    <w:p>
      <w:pPr>
        <w:pStyle w:val="Normal"/>
        <w:rPr/>
      </w:pPr>
      <w:r>
        <w:rPr/>
        <w:t>4.Назовите основные разделы плана счетов.</w:t>
      </w:r>
    </w:p>
    <w:p>
      <w:pPr>
        <w:pStyle w:val="Normal"/>
        <w:rPr/>
      </w:pPr>
      <w:r>
        <w:rPr/>
        <w:t>Раздел 1.Внеоборотные активы.</w:t>
      </w:r>
    </w:p>
    <w:p>
      <w:pPr>
        <w:pStyle w:val="Normal"/>
        <w:rPr/>
      </w:pPr>
      <w:r>
        <w:rPr/>
        <w:t>Раздел 2.Производственные запасы.</w:t>
      </w:r>
    </w:p>
    <w:p>
      <w:pPr>
        <w:pStyle w:val="Normal"/>
        <w:rPr/>
      </w:pPr>
      <w:r>
        <w:rPr/>
        <w:t>Раздел 3. Затраты на производство.</w:t>
      </w:r>
    </w:p>
    <w:p>
      <w:pPr>
        <w:pStyle w:val="Normal"/>
        <w:rPr/>
      </w:pPr>
      <w:r>
        <w:rPr/>
        <w:t>Раздел 4. Готовая продукция и товары.</w:t>
      </w:r>
    </w:p>
    <w:p>
      <w:pPr>
        <w:pStyle w:val="Normal"/>
        <w:rPr/>
      </w:pPr>
      <w:r>
        <w:rPr/>
        <w:t>Раздел 5, Денежные средства.</w:t>
      </w:r>
    </w:p>
    <w:p>
      <w:pPr>
        <w:pStyle w:val="Normal"/>
        <w:rPr/>
      </w:pPr>
      <w:r>
        <w:rPr/>
        <w:t>Раздел 6. Расчеты.</w:t>
      </w:r>
    </w:p>
    <w:p>
      <w:pPr>
        <w:pStyle w:val="Normal"/>
        <w:rPr/>
      </w:pPr>
      <w:r>
        <w:rPr/>
        <w:t>Раздел 7.Капитал.</w:t>
      </w:r>
    </w:p>
    <w:p>
      <w:pPr>
        <w:pStyle w:val="Normal"/>
        <w:rPr/>
      </w:pPr>
      <w:r>
        <w:rPr/>
        <w:t>Раздел 8.Финансовые результаты.</w:t>
      </w:r>
    </w:p>
    <w:p>
      <w:pPr>
        <w:pStyle w:val="Normal"/>
        <w:rPr/>
      </w:pPr>
      <w:r>
        <w:rPr/>
        <w:t>5.Порядок расчета оборотов и определения остатка в активных и пассивных счетах.</w:t>
      </w:r>
    </w:p>
    <w:p>
      <w:pPr>
        <w:pStyle w:val="Normal"/>
        <w:rPr/>
      </w:pPr>
      <w:r>
        <w:rPr/>
        <w:t>6.Каково назначение дебета и кредита в активных и пассивных счетах.</w:t>
      </w:r>
    </w:p>
    <w:p>
      <w:pPr>
        <w:pStyle w:val="Normal"/>
        <w:rPr/>
      </w:pPr>
      <w:r>
        <w:rPr/>
        <w:t>7.Какие хозяйственные операции учитываются по счету 50.</w:t>
      </w:r>
    </w:p>
    <w:p>
      <w:pPr>
        <w:pStyle w:val="Normal"/>
        <w:rPr/>
      </w:pPr>
      <w:r>
        <w:rPr/>
        <w:t xml:space="preserve">Счет 50 "Касса" предназначен для обобщения информации о наличии и движении денежных средств в кассах организации. К счету 50 "Касса" могут быть открыты субсчета: </w:t>
      </w:r>
    </w:p>
    <w:p>
      <w:pPr>
        <w:pStyle w:val="Normal"/>
        <w:rPr/>
      </w:pPr>
      <w:r>
        <w:rPr/>
        <w:t>50-1 "Касса организации", 50-2 "Операционная касса", 50-3 "Денежные документы" и др. На субсчете 50-1 "Касса организации" учитываются денежные средства в кассе организации. Когда организация производит кассовые операции с иностранной валютой, то к счету 50 "Касса" должны быть открыты соответствующие субсчета для обособленного учета движения каждой наличной иностранной валюты. На субсчете 50-2 "Операционная касса" учитывается наличие и движение денежных средств в кассах товарных контор (пристаней) и эксплуатационных участков, остановочных пунктов, речных переправ, судов, билетных и багажных кассах портов (пристаней), вокзалов, кассах хранения билетов, кассах отделений связи и т.п. Он открывается организациями (в частности, организациями транспорта и связи) при необходимости. На субсчете 50-3 "Денежные документы" учитываются находящиеся в кассе организации почтовые марки, марки государственной пошлины, вексельные марки, оплаченные авиабилеты и другие денежные документы. Денежные документы учитываются на счете 50 "Касса" в сумме фактических затрат на приобретение. Аналитический учет денежных документов ведется по их видам. По дебету счета 50 "Касса" отражается поступление денежных средств и денежных документов в кассу организации. По кредиту счета 50 "Касса" отражается выплата денежных средств и выдача денежных документов из кассы организации.</w:t>
      </w:r>
    </w:p>
    <w:p>
      <w:pPr>
        <w:pStyle w:val="Normal"/>
        <w:rPr/>
      </w:pPr>
      <w:r>
        <w:rPr/>
        <w:t>8.Что отражается на забалансовых счетах.</w:t>
      </w:r>
    </w:p>
    <w:p>
      <w:pPr>
        <w:pStyle w:val="Normal"/>
        <w:rPr/>
      </w:pPr>
      <w:r>
        <w:rPr/>
        <w:t>9.Что такое оборотная ведомость.</w:t>
      </w:r>
    </w:p>
    <w:p>
      <w:pPr>
        <w:pStyle w:val="Normal"/>
        <w:rPr/>
      </w:pPr>
      <w:r>
        <w:rPr/>
        <w:t>Оборотная ведомость, учётный регистр, применяемый для обобщения итоговых данных и контроля над ними по счетам бухгалтерского учёта. О. в. составляют по счетам синтетического учёта и аналитического учёта; итоги по ним должны совпадать. В О. в. по счетам синтетического учёта имеются показатели об оборотах по дебиту и кредиту счетов за отчётный период и об остатках (сальдо) на начало и конец отчётного периода. Попарное равенство итогов подтверждает правильность учётных записей на счетах бухгалтерского учёта.</w:t>
      </w:r>
    </w:p>
    <w:p>
      <w:pPr>
        <w:pStyle w:val="Normal"/>
        <w:rPr/>
      </w:pPr>
      <w:r>
        <w:rPr/>
        <w:t>10.Типы изменений в бухгалтерском балансе.</w:t>
      </w:r>
    </w:p>
    <w:p>
      <w:pPr>
        <w:pStyle w:val="Normal"/>
        <w:rPr/>
      </w:pPr>
      <w:r>
        <w:rPr/>
        <w:t>Бухгалтерский баланс - способ обобщения и группировки активов хозяйства и источников их образования на определенную дату в денежной оценке. Как элемент метода бухгалтерского учета он характеризуется следующими особенностями.</w:t>
      </w:r>
    </w:p>
    <w:p>
      <w:pPr>
        <w:pStyle w:val="Normal"/>
        <w:rPr/>
      </w:pPr>
      <w:r>
        <w:rPr/>
        <w:t>Ежедневно в организациях совершается множество хозяйственных операций, которые влияют на величину активов и источников их образования. Поскольку баланс отражает состояние имущества, то каждая операция влияет на баланс, изменяя величину его статей. В зависимости от влияния на баланс все хозяйственные операции принято делить на четыре типа:Первый тип хозяйственных операций связан с перегруппировкой состава активов организации. Например, поступили деньги в кассу с расчетного счета для выплаты заработной платы работникам организации в сумме 62 500 руб.Операция затронула две статьи актива баланса: денежные средства по статье "Расчетный счет" уменьшились, а по статье "Касса" увеличились на одну и ту же сумму, т.е. произошла перегруппировка имущества в активе баланса.К первому типу можно отнести операции по поступлению денежных средств на расчетный счет из кассы или от дебиторов, выдаче денег из кассы подотчетным лицам, возврату неизрасходованных сумм подотчетными лицами в кассу, отпуску материалов со склада в производство, поступлению из производства готовой продукции на склад, отгрузке готовой продукции со склада покупателям и др. Таким образом, хозяйственные операции первого типа вызывают изменения только в активе баланса, общий итог баланса не меняется. Первый тип балансовых изменений можно записать уравнением:А + Х - Х = П,где А - актив;</w:t>
      </w:r>
    </w:p>
    <w:p>
      <w:pPr>
        <w:pStyle w:val="Normal"/>
        <w:rPr/>
      </w:pPr>
      <w:r>
        <w:rPr/>
        <w:t>П - пассив;Х - изменения имущества под влиянием хозяйственных операций.</w:t>
      </w:r>
    </w:p>
    <w:p>
      <w:pPr>
        <w:pStyle w:val="Normal"/>
        <w:rPr/>
      </w:pPr>
      <w:r>
        <w:rPr/>
        <w:t>Второй тип хозяйственных операций связан с перегруппировкой обязательств организации. Например, удержаны налоги из заработной платы работников организации в сумме 5000 руб.Операция затронула две статьи пассива баланса: обязательства по статье "Задолженность перед персоналом организации" уменьшились, а по статье "Задолженность перед бюджетом" увеличились на одну и ту же величину, т.е. произошла перегруппировка источников в пассиве баланса.Ко второму типу относятся и операции по использованию прибыли на создание фондов накопления и потребления.Таким образом, хозяйственные операции второго типа ведут к изменениям только в пассиве баланса. Общий итог валюты баланса не меняется. Второй тип балансовых изменений записывается уравнением:А = П + Х - Х.Третий тип хозяйственных операций связан с увеличением имущества. Например, поступили от поставщиков материалы на сумму 40 000 руб., деньги за которые еще не уплачены.Операция третьего типа привела к увеличению на одну и ту же сумму одной статьи в активе балансе ("Материалы") и одной статьи в пассиве баланса ("Поставщики и подрядчики"). Валюта баланса увеличилась при сохранении равенства итогов актива и пассива баланса. К операциям третьего типа относятся операции по начислению заработной платы персоналу организации, по зачислению кредитов на ее счета, получению займов и др.Третий тип балансовых изменений можно отразить уравнением:А + Х = П + Х.Четвертый тип хозяйственных операций связан с уменьшением (выбытием) имущества.Пример. Погашен краткосрочный банковский кредит в сумме 7500 руб. В результате операции произошло уменьшение на одну и ту же сумму одной статьи в активе баланса (статья "Краткосрочные кредиты банка"). Валюта баланса уменьшилась при сохранении равенства итогов актива и пассива баланса. К операциям четвертого типа относятся операции по выплате заработной платы персоналу организации, погашению задолженности перед поставщиками, бюджетом, социальными фондами.Четвертый тип балансовых изменений можно отразить уравнением:А - Х = П - Х.</w:t>
      </w:r>
    </w:p>
    <w:p>
      <w:pPr>
        <w:pStyle w:val="Normal"/>
        <w:rPr/>
      </w:pPr>
      <w:r>
        <w:rPr/>
        <w:t>11.Основные разделы пассива баланса.</w:t>
      </w:r>
    </w:p>
    <w:p>
      <w:pPr>
        <w:pStyle w:val="Normal"/>
        <w:rPr/>
      </w:pPr>
      <w:r>
        <w:rPr/>
        <w:t>Пассив баланса состоит из трех разделов: III Капитал и резервы; IV Долгосрочные обязательства;V Краткосрочные обязательства. Разделы в активе баланса расположены по возрастанию ликвидности, а в пассиве -по степени закрепления источников. Пассив баланса состоит из трех разделов. Раздел III баланса представлен собственным капиталом, а в разделах IV и V отражается привлеченный капитал. В разделе III баланса "Капитал и резервы" самостоятельными статьями отражены собственные источники образования имущества –(уставный капитал,добавочный капитал,резервный капитал,прибыль прошлых лет,непокрытый убыток прошлых лет,нераспределенная прибыль отчетного года,непокрытый убыток отчетного года). Статьи раздела IV баланса "Долгосрочные обязательства"-(заемные средства,прочие пассивы), характеризуют задолженность перед банками по кредитам и займам, полученным от других организаций на срок более одного года. Раздел V баланса "Краткосрочные обязательства" объединяет несколько групп краткосрочной задолженности: заемные средства, кредиторскую задолженность, резервы предстоящих расходов, доходы будущих периодов.По группе "Заемные средства" самостоятельными статьями отражается задолженность перед банками по краткосрочным ссудам и займам перед другими предприятиями.По статьям группы "Кредиторская задолженность" отражается задолженность поставщикам и подрядчикам за поступившие от них товарно-материальные ценности, дочерним и зависимым предприятиям, работникам организации, бюджету, социальным фондам.</w:t>
      </w:r>
    </w:p>
    <w:p>
      <w:pPr>
        <w:pStyle w:val="Normal"/>
        <w:rPr/>
      </w:pPr>
      <w:r>
        <w:rPr/>
        <w:t>12.Основные разделы актива баланса.</w:t>
      </w:r>
    </w:p>
    <w:p>
      <w:pPr>
        <w:pStyle w:val="Normal"/>
        <w:rPr/>
      </w:pPr>
      <w:r>
        <w:rPr/>
        <w:t>Актив баланса содержит два раздела:</w:t>
      </w:r>
    </w:p>
    <w:p>
      <w:pPr>
        <w:pStyle w:val="Normal"/>
        <w:rPr/>
      </w:pPr>
      <w:r>
        <w:rPr/>
        <w:t xml:space="preserve">I Внеоборотные активы; </w:t>
      </w:r>
    </w:p>
    <w:p>
      <w:pPr>
        <w:pStyle w:val="Normal"/>
        <w:rPr/>
      </w:pPr>
      <w:r>
        <w:rPr/>
        <w:t>II Оборотные активы. Разделы в активе баланса расположены по возрастанию ликвидности, а в пассиве -по степени закрепления источников. В разделе I актива баланса "Внеоборотные активы" представлены все долгосрочные активы хозяйствующего субъекта: нематериальные активы, основные средства, долгосрочные финансовые вложения, капитальные вложения. Статьи группы "Нематериальные активы" оцениваются в балансе по остаточной стоимости. Остаточная стоимость данной группы активов определяется как разность между первоначальной (восстановительной) стоимостью и величиной начисленного износа. Также оцениваются статьи группы "Основные средства" за исключением статьи "Земельные участки". Износ по этому виду активов не начисляется. В балансе все основные средства и нематериальные активы представлены в одном разделе, независимо от сферы эксплуатации. По статьям группы "Финансовые вложения" отражаются вложения денежных средств и другого имущества в другие хозяйственные органы на срок более одного года; по статье "Капитальные вложения" - фактические затраты в незавершенном строительстве. В разделе II актива баланса "Оборотные активы" отражаются не текущие активы несколькими группами: (запасы,дебиторская задолженность,денежные средства). В группе "Запасы" отдельными статьями представлены оборотные активы сферы производства. Сырье и материалы оцениваются в балансе по фактической заготовительной себестоимости. Затраты в незавершенном производстве могут быть оценены по нормативной себестоимости, по сумме прямых затрат или по фактической производственной себестоимости. В этом же разделе отражаются и предметы обращения: готовая продукция и товары отгруженные, расходы будущих периодов, которые должны оцениваться по фактической себестоимости.</w:t>
      </w:r>
    </w:p>
    <w:p>
      <w:pPr>
        <w:pStyle w:val="Normal"/>
        <w:rPr/>
      </w:pPr>
      <w:r>
        <w:rPr/>
        <w:t>13.Учет основных средств и нематериальных активов.</w:t>
      </w:r>
    </w:p>
    <w:p>
      <w:pPr>
        <w:pStyle w:val="Normal"/>
        <w:rPr/>
      </w:pPr>
      <w:r>
        <w:rPr/>
        <w:t>Средства (орудия) труда, которые функционируют в течение длительного периода времени, сохраняют натуральную форму и утрачивают свою стоимость постепенно, частями, называют основными средствами. К ним относят здания, сооружения, машины, оборудование, инструмент, инвентарь и т.п., а также имущество непроизводственного назначения. В более широком смысле, в них входят материальные условия, необходимые для того, чтобы процесс труда мог совершаться, в частности, капитальные вложения в земельные участки, недра, лесные и водные угодья и др.</w:t>
      </w:r>
    </w:p>
    <w:p>
      <w:pPr>
        <w:pStyle w:val="Normal"/>
        <w:rPr/>
      </w:pPr>
      <w:r>
        <w:rPr/>
        <w:t>В состав основных средств включают предметы стоимостью не менее 50 минимальных размеров оплаты труда на день их приобретения и сроком службы не менее 1 года. Исключение составляют библиотечные фонды (книги), сельскохозяйственные машины и орудия и некоторые другие средства труда (взрослый рабочий и продуктивный скот), которые относятся к основным средствам независимо от их стоимости. В зависимости от принадлежности различают основные средства собственные, т.е. принадлежащие данному предприятию, и арендованные, т.е. находящиеся во временном его использовании. Собственные основные средства учитываются на счете 01 “Основные средства”, а арендованные, как принадлежащие другому предприятию, отражаются на забалансовом счете 001 “Арендованные основные средства”.В бухгалтерском учете основные средства отражают по первоначальной стоимости, т.е. в сумме фактических затрат на возведение (сооружение) или приобретение объектов, включая расходы на доставку, установку и монтаж. Различают также восстановительную стоимость (стоимость приобретения или возведения объекта основных средств в современных условиях их воспроизводства на дату переоценки) и остаточную стоимость (первоначальная стоимость за минусом износа). Для их учета в плане счетов предусмотрены два счета: 04 “Нематериальные активы” - активный, 05 “Амортизация нематериальных активов” - пассивный.</w:t>
      </w:r>
    </w:p>
    <w:p>
      <w:pPr>
        <w:pStyle w:val="Normal"/>
        <w:rPr/>
      </w:pPr>
      <w:r>
        <w:rPr/>
        <w:t>В составе счета 04 они учитываются по первоначальной стоимости, т.е. стоимости приобретения и создания, включающей все затраты, произведенные предприятием до момента передачи объекта в эксплуатацию (создания объекта, который сможет приносить доход). Все указанные затраты носят характер капитальных вложений предприятия. Для сбора затрат по приобретению и созданию нематериальных активов используется счет 08 “Капитальные вложения” с открытием субсчета “Приобретение нематериальных активов”.Кроме затрат на приобретение нематериальных активов, предприятие может нести дополнительные расходы по доведению объектов до условий эксплуатации, в которых они пригодны к использованию в запланированных целях. В бухгалтерском учете факт передачи нематериальных активов в эксплуатацию оформляется актом передачи с использованием счетов 08 и 04.</w:t>
      </w:r>
    </w:p>
    <w:p>
      <w:pPr>
        <w:pStyle w:val="Normal"/>
        <w:rPr/>
      </w:pPr>
      <w:r>
        <w:rPr/>
        <w:t>14.Что такое остаточная стоимость основных средств.</w:t>
      </w:r>
    </w:p>
    <w:p>
      <w:pPr>
        <w:pStyle w:val="Normal"/>
        <w:rPr/>
      </w:pPr>
      <w:r>
        <w:rPr/>
        <w:t>Остаточная стоимость основных средств, фондов — стоимость основных средств, вычисленная с учетом их износа, равная первоначальной стоимости за вычетом амортизации в течение всего срока эксплуатации. 1. Для определения остаточной стоимости основных средств из первоначальной стоимости (дебет счета "Основные средства") вычитают сумму износа (кредит счета "Износ основных средств"). 2. В большинстве случаев предполагают, что средства производства в конце своего срока службы придут в негодность. В таком случае говорят, что средства имеют нулевую остаточную стоимость.</w:t>
      </w:r>
    </w:p>
    <w:p>
      <w:pPr>
        <w:pStyle w:val="Normal"/>
        <w:rPr/>
      </w:pPr>
      <w:r>
        <w:rPr/>
        <w:t>15.Расчет месячной суммы амортизации основных средств.</w:t>
      </w:r>
    </w:p>
    <w:p>
      <w:pPr>
        <w:pStyle w:val="Normal"/>
        <w:rPr/>
      </w:pPr>
      <w:r>
        <w:rPr/>
        <w:t xml:space="preserve">В соответствии с ПБУ 6/01 в бухгалтерском учете разрешены к применению следующие способы начисления амортизации:линейный способ; способ уменьшаемого остатка; </w:t>
      </w:r>
    </w:p>
    <w:p>
      <w:pPr>
        <w:pStyle w:val="Normal"/>
        <w:rPr/>
      </w:pPr>
      <w:r>
        <w:rPr/>
        <w:t>способ списания стоимости по сумме чисел лет срока полезного использования; способ списания стоимости пропорционально объему продукции (работ).В соответствии с 25 главой Налогового Кодекса в налоговом учете применяются: линейный способ,</w:t>
      </w:r>
    </w:p>
    <w:p>
      <w:pPr>
        <w:pStyle w:val="Normal"/>
        <w:rPr/>
      </w:pPr>
      <w:r>
        <w:rPr/>
        <w:t>нелинейный способ начисления амортизации.</w:t>
      </w:r>
    </w:p>
    <w:p>
      <w:pPr>
        <w:pStyle w:val="Normal"/>
        <w:rPr/>
      </w:pPr>
      <w:r>
        <w:rPr/>
        <w:t>16.Учёт выбытия основных средств.</w:t>
      </w:r>
    </w:p>
    <w:p>
      <w:pPr>
        <w:pStyle w:val="Normal"/>
        <w:rPr/>
      </w:pPr>
      <w:r>
        <w:rPr/>
        <w:t xml:space="preserve">Объекты основных средств выбывают и списываются с баланса предприятия в результате продажи, безвозмездной передачи, списания в случае морального и физического износа, ликвидации при авариях, стихийных бедствиях и иных чрезвычайных ситуациях, передачи в виде вклада в уставный (складочный) капитал других организаций. </w:t>
      </w:r>
    </w:p>
    <w:p>
      <w:pPr>
        <w:pStyle w:val="Normal"/>
        <w:rPr/>
      </w:pPr>
      <w:r>
        <w:rPr/>
        <w:t>Всякое выбытие основных средств отражают сначала на счете 47 «Реализация и прочес выбытие основных средств». В течение месяца этот счет является активно-пассивным, а по окончании месяца его закрывают, перенося сальдо на счет 80. Таким образом, по окончании месяца по операциям выбытия основных средств, завершенным в данном месяце, счет 47 сольдо иметь не будет. Результаты списания выбывших объектов основных средств в бухгалтерском учете отражаются в развернутом виде на счете 91 «Прочие доходы и расходы», по дебету которого учитывается остаточная стоимость основных средств и затраты по их выбытию, а по кредиту - сумма выручки от продажи и другие виды дохода, компенсирующие расходы предприятия по выбытию основных средств.</w:t>
      </w:r>
    </w:p>
    <w:p>
      <w:pPr>
        <w:pStyle w:val="Normal"/>
        <w:rPr/>
      </w:pPr>
      <w:r>
        <w:rPr/>
        <w:t>17.Учет расхода материалов.</w:t>
      </w:r>
    </w:p>
    <w:p>
      <w:pPr>
        <w:pStyle w:val="Normal"/>
        <w:rPr/>
      </w:pPr>
      <w:r>
        <w:rPr/>
        <w:t xml:space="preserve">По назначению и роли в производстве различают следующие виды материалов. </w:t>
      </w:r>
    </w:p>
    <w:p>
      <w:pPr>
        <w:pStyle w:val="Normal"/>
        <w:rPr/>
      </w:pPr>
      <w:r>
        <w:rPr/>
        <w:t>Сырье и материалы. К сырью относят продукты добывающей промышленности и сельского хозяйства, поступающие в переработку (руда, хлопок, молоко). Материалами считают продукты, прошедшие предварительную промышленную обработку (металл, ткани). Материалы делятся на основные, образующие физическую основу изготовляемой продукции (металл - для машин, доски - для мебели) и вспомогательные, которые придают продукции особые качества (краски), потребляются средствами труда (смазочные, охлаждающие), используются для содержания помещения в чистоте, а также на канцелярские цели.Покупные полуфабрикаты, комплектующие изделия, конструкции, детали. Они требуют обработки или сборки.Топливо - это материалы, предназначенные для выработки энергии, отопления зданий, эксплуатации транспортных средств (уголь, дрова, нефтепродукты, газ).Тара и тарные материалы (для изготовления тары и ее ремонта).Запасные части - детали, изготовляемые или приобретаемые предприятием для замены изношенных частей и ремонта основных средств.Прочие материалы - отходы производства (обрубки, обрезки, стружка, лоскут), отходы от утилизации неисправимого брака, материальные ценности, полученные от списания основных средств (металлолом).</w:t>
      </w:r>
    </w:p>
    <w:p>
      <w:pPr>
        <w:pStyle w:val="Normal"/>
        <w:rPr/>
      </w:pPr>
      <w:r>
        <w:rPr/>
        <w:t>Строительные материалы (для строительных и монтажных работ).Инвентарь и хозяйственные принадлежности,Специальная оснастка и специальная одежда на складе,</w:t>
      </w:r>
    </w:p>
    <w:p>
      <w:pPr>
        <w:pStyle w:val="Normal"/>
        <w:rPr/>
      </w:pPr>
      <w:r>
        <w:rPr/>
        <w:t>Специальная оснастка и специальная одежда в эксплуатации.Эта классификация используется для организации бухгалтерского учета материальных ресурсов: на каждую группу открывается отдельный субсчет счета 10 "Материалы".Приобретенные материалы предприятия используют на производственные и непроизводственные нужды. Расход материалов на производство включает их затраты: на производстве выпускаемой продукции основных цехов;на производство продукции вспомогательных цехов;</w:t>
      </w:r>
    </w:p>
    <w:p>
      <w:pPr>
        <w:pStyle w:val="Normal"/>
        <w:rPr/>
      </w:pPr>
      <w:r>
        <w:rPr/>
        <w:t>на содержание и ремонт оборудования и других основных средств;на общецеховые и общехозяйственные цели;на исправление производственного брака.Расход материалов учитывается отдельно по каждому цеху и общехозяйственному подразделению. Списание израсходованных материалов осуществляется проводкой Д 20, 23, 25, 26 - К 10 в зависимости от целей затрат. Израсходованные материалы внутри каждого счета распределяются по видам продукции или статьям расходов. Расход материалов на непроизводственные цели включает отпуск непромышленным хозяйствам предприятия (Д 29 - К 10), безвозмездную передачу другим предприятиям или продажу на сторону (Д 91 - К 10 - учитывается как расход), выбытие вследствие уничтожения в результате стихийных бедствий и чрезвычайных обстоятельств (Д 99 - К 10 - за счет прибыли).</w:t>
      </w:r>
    </w:p>
    <w:p>
      <w:pPr>
        <w:pStyle w:val="Normal"/>
        <w:rPr/>
      </w:pPr>
      <w:r>
        <w:rPr/>
        <w:t>18.Учет поступления материалов.</w:t>
      </w:r>
    </w:p>
    <w:p>
      <w:pPr>
        <w:pStyle w:val="Normal"/>
        <w:rPr/>
      </w:pPr>
      <w:r>
        <w:rPr/>
        <w:t>Материалы могут поступать на предприятие от поставщиков, других юридических и физических лиц, за наличный и безналичный расчет, могут быть изготовлены непосредственно на предприятии и т.д. Поступили материалы на склад:-от поставщиков,</w:t>
      </w:r>
    </w:p>
    <w:p>
      <w:pPr>
        <w:pStyle w:val="Normal"/>
        <w:rPr/>
      </w:pPr>
      <w:r>
        <w:rPr/>
        <w:t xml:space="preserve">-от подотчетного лица, -от учредителей выявленные в результате инвентаризации как излишки,-от ликвидации основных средств сэкономленные в основном производстве, </w:t>
      </w:r>
    </w:p>
    <w:p>
      <w:pPr>
        <w:pStyle w:val="Normal"/>
        <w:rPr/>
      </w:pPr>
      <w:r>
        <w:rPr/>
        <w:t>-изготовленные во вспомогательном производстве безвозмездно от юридических лиц: Д 10 К 60,71,75,91,20,23,98. Материалы принимаются к учету по фактической стоимости, которая, кроме покупной стоимости поступивших материалов, включает в себя транспортно-заготовительные расходы. Учет ТЗР ведется обособленно на синтетическом счете 10 «Материалы» на отдельном субсчете так же, как и учет материалов. При списании материалов в производство, транспортно-заготовительные расходы также списывают на затраты производства в процентном отношении к стоимости отпущенных материалов. Пример 7.1. Учет материалов и ТЗР. В течение месяца отражены операции, связанные с приобретением материалов. Задание. Определить сумму списания ТЗР по материалам, отпущенным в производство. 1 . Поступили материалы от поставщика-120000:Д10 К60; 2. Акцептован и оплачен счет за доставку материалов-5000, 5000,Д10 К60,Д60 К51; 3. Оплачены из кассы погрузочно-разгрузочные работы-1000:К10 Д50; 4. Списаны материалы в производство-30000:Д20</w:t>
        <w:tab/>
        <w:t>К10; 5. Списаны ТЗР по материалам-?Д20 К10. Сумма ТЗР (2-я и 3-я операции) составила 6000 р. Материалы-получено 120000,списано-30000,списано 25%; ТЗР-получено 6000,списано 1500,списано 25%. Так как в производство списана 1/4 часть материалов, т.е. 25 %, то и сумма списания ТЗР должна составить такой же процент от общей суммы ТЗР, следовательно, она равна 1500 р.</w:t>
      </w:r>
    </w:p>
    <w:p>
      <w:pPr>
        <w:pStyle w:val="Normal"/>
        <w:rPr/>
      </w:pPr>
      <w:r>
        <w:rPr/>
        <w:t>19.Особенности учета малоценных средств труда.</w:t>
      </w:r>
    </w:p>
    <w:p>
      <w:pPr>
        <w:pStyle w:val="Normal"/>
        <w:rPr/>
      </w:pPr>
      <w:r>
        <w:rPr/>
        <w:t>20.Какие хоз.операции учитываются по сч.51.</w:t>
      </w:r>
    </w:p>
    <w:p>
      <w:pPr>
        <w:pStyle w:val="Normal"/>
        <w:rPr/>
      </w:pPr>
      <w:r>
        <w:rPr/>
        <w:t>Счет 51 "Расчетные счета" предназначен для обобщения информации о наличии и движении денежных средств в валюте Российской Федерации на расчетных счетах организации, открытых в кредитных организациях. По дебету счета 51 "Расчетные счета" отражается поступление денежных средств на расчетные счета организации. По кредиту счета 51 "Расчетные счета" отражается списание денежных средств с расчетных счетов организации. Суммы, ошибочно отнесенные в кредит или дебет расчетного счета организации и обнаруженные при проверке выписок кредитной организации, отражаются на счете 76 "Расчеты с разными дебиторами и кредиторами" (субсчет "Расчеты по претензиям"). Операции по расчетному счету отражаются в бухгалтерском учете на основании выписок кредитной организации по расчетному счету и приложенных к ним денежно-расчетных документов.</w:t>
      </w:r>
    </w:p>
    <w:p>
      <w:pPr>
        <w:pStyle w:val="Normal"/>
        <w:rPr/>
      </w:pPr>
      <w:r>
        <w:rPr/>
        <w:t>21.Учет расчетов с поставщиками и подрядчиками.</w:t>
      </w:r>
    </w:p>
    <w:p>
      <w:pPr>
        <w:pStyle w:val="Normal"/>
        <w:rPr/>
      </w:pPr>
      <w:r>
        <w:rPr/>
        <w:t>Поставщики и подрядчики - это организации, поставляющие сырьё, материалы и другие товарно-материальные ценности, а также оказывающие различные виды услуг (отпуск электроэнергии, пара, воды, газа и др.) и выполняющие разные работы (капитальный и текущий ремонт основных средств и др.). В настоящее время организации сами выбирают форму расчётов за поставленную продукцию или оказанные услуги. В Положении о безналичных расчётах в РФ предложена новая форма расчётов, основанная на использовании выписываемого поставщиком платёжного требования-поручения. Оно принимается банком покупателя к исполнению только при наличии средств на расчётном счёте покупателя и при его письменном согласии оплатить полностью или частично платёжное требование-поручение. При этой форме расчётов поставщик на отгруженную продукцию оформляет платёжное требование-поручение и пересылает его плательщику, который, ознакомившись с ним, принимает решение об оплате. Бухгалтерские записи списанных и зачисленных сумм производятся на основании выписок банка с расчётного счёта.Сумму НДС поставщики и подрядчики включают в счета на оплату и отражают у покупателя по дебету счёта 19 и кредиту счёта 60. Затраты на оплату процентов по кредитам поставщиков и подрядчиков за приобретённые ценности, выполненные работы и оказанные услуги отражают по дебету счетов учёта затрат на производство (поскольку они включаются в себестоимость продукции) и кредиту счёта 60. Погашение задолженности перед поставщиками отражают по дебету счёта 60 и кредиту счетов учёта денежных средств (50, 51, 52, 55) или кредитов банка (90, 92). Порядок бухгалтерских записей при погашении задолженности перед поставщиками зависит от применяемых форм расчётов. Счёт 60- пассивный, на нём производят расчёт с поставщиками. Сальдо кредитовое на начало месяца - это задолженность поставщикам по неоплаченным, но акцептованным счетам. Счёт 60 “Расчёты с поставщиками и подрядчиками” кредитуется на стоимость принимаемых к бухгалтерскому учёту товарно-материальных ценностей, работ, услуг в корреспонденции со счетами учёта этих ценностей (либо счёта 15 “Заготовление и приобретение материальных ценностей”) или счетов учёта соответствующих затрат. За услуги по доставке материальных ценностей (товаров), а также по переработке материалов на стороне записи по кредиту счёта 60 “Расчёты с поставщиками и подрядчиками” производятся в корреспонденции со счетами учёта производственных запасов, товаров, затрат на производство.</w:t>
      </w:r>
    </w:p>
    <w:p>
      <w:pPr>
        <w:pStyle w:val="Normal"/>
        <w:rPr/>
      </w:pPr>
      <w:r>
        <w:rPr/>
        <w:t>22.Как в бух.учете определяется фактическая себестоимость готовой продукции.</w:t>
      </w:r>
    </w:p>
    <w:p>
      <w:pPr>
        <w:pStyle w:val="Normal"/>
        <w:rPr/>
      </w:pPr>
      <w:r>
        <w:rPr/>
        <w:t>23.Охарактеризуйте структуру сч.20 «Основное производство».</w:t>
      </w:r>
    </w:p>
    <w:p>
      <w:pPr>
        <w:pStyle w:val="Normal"/>
        <w:rPr/>
      </w:pPr>
      <w:r>
        <w:rPr/>
        <w:t xml:space="preserve">Под основным производством в бухгалтерском учете понимается процесс создания стоимости новой продукции (работ, услуг).Отсюда двойственная природа счета 20 "Основное производство", с одной стороны это чисто калькуляционный счет, позволяющий сконцентрировать затраты, связанные с производством готовой продукции (работ, услуг); с другой - материальный, так как на нем показывается незавершенная обработкой и остающаяся в цехах основного производства или просто готовая продукция, еще не сданная на склад. В отличие от многих счетов по счету 20 "Основное производство" конечное сальдо не выводится (Д - К = +- Ск), а вносится в дебет счета (Сн + Д - Ск = К). По дебету счета 20 "Основное производство" собираются расходы, связанные с выработкой готовой продукции, выполнением работ и оказанием услуг. Это, с одной стороны, калькуляционная функция, с другой - материально-инвентарная, так как в производственных цехах всегда (или почти всегда) имеется незавершенное производство. </w:t>
      </w:r>
    </w:p>
    <w:p>
      <w:pPr>
        <w:pStyle w:val="Normal"/>
        <w:rPr/>
      </w:pPr>
      <w:r>
        <w:rPr/>
        <w:t>24.Учет операций по расчетному счету.</w:t>
      </w:r>
    </w:p>
    <w:p>
      <w:pPr>
        <w:pStyle w:val="Normal"/>
        <w:rPr/>
      </w:pPr>
      <w:r>
        <w:rPr/>
        <w:t>Синтетический учет операций по расчетному счету бухгалтерия предприятия ведет на счете 51 "Расчетный счет”. Это активный счет, по дебету которого записываются остаток свободных денежных средств предприятия на начало месяца, поступления наличных денег из кассы предприятия, денежные средства, зачисленные от покупателей продукции, заказчиков, дебиторов, полученные ссуды. По кредиту этого счета отражаются денежные средства в погашение задолженности предприятия поставщикам материальных ценностей (услуг) , подрядчикам за выполненные работы, бюджету, банку за полученные ссуды, органам социального страхования и прочим кредиторам, а также суммы, выданные предприятию наличными в кассу. Для отражения оборотов по кредиту счету 51 служит журнал-ордер №2. Обороты по дебету этого счета записываются в разных журналах-ордерах и, кроме того, контролируются ведомостью №2. Основанием для заполнения этих регистров являются проверенные и обработанные выписки из расчетного счета. Суммы с одинаковыми корреспондирующими счетами каждой выписки складываются и записываются в журнал-ордер и в ведомость итогами. Обязательное условие для заполнения регистров использование одной строки для каждой выписки независимо от того, за какой период она составлена. Количество занятых строк журнала-ордера №2 и ведомости №2 за каждый месяц должно быть одинаковым и равно количеству полученных за этот период выписок из банка. Как в журнале ордере №2, так и в ведомости №2 суммы записываются в разрезе корреспондирующих счетов с дебетом и кредитом счета 51. Наличие этих показателей за каждый отчетный день и месяц позволяет счетным работникам анализировать источники поступления денежных средств на расчетный счет предприятия, контролировать целевое использование средств, исполнение обязательств перед бюджетом и прочими хозяйственными органами согласно утвержденному календарному графику финансовых платежей. Выписки из расчетного счета служат основанием для учетных записей по счету 51 «Расчетные счета» - счет активный, основной, денежный, остаток показывается во 2 разделе в активе баланса.</w:t>
      </w:r>
    </w:p>
    <w:p>
      <w:pPr>
        <w:pStyle w:val="Normal"/>
        <w:rPr/>
      </w:pPr>
      <w:r>
        <w:rPr/>
        <w:t>Корреспонденция счетов по операциям по расчетному счету.Д-т К-т Содержание хозяйственных операций:Д51 К50 Зачисление на счет средств, сданных из кассы;</w:t>
      </w:r>
    </w:p>
    <w:p>
      <w:pPr>
        <w:pStyle w:val="Normal"/>
        <w:rPr/>
      </w:pPr>
      <w:r>
        <w:rPr/>
        <w:t>Д51 К57 Зачисление на счет средств, числящихся в пути;</w:t>
      </w:r>
    </w:p>
    <w:p>
      <w:pPr>
        <w:pStyle w:val="Normal"/>
        <w:rPr/>
      </w:pPr>
      <w:r>
        <w:rPr/>
        <w:t>Д51 К58 Возврат краткосрочного займа заемщиком предприятия;</w:t>
      </w:r>
    </w:p>
    <w:p>
      <w:pPr>
        <w:pStyle w:val="Normal"/>
        <w:rPr/>
      </w:pPr>
      <w:r>
        <w:rPr/>
        <w:t>Д51 К62 Поступили от покупателей суммы в порядке предоплаты, покупателем погашена дебиторская задолженность;</w:t>
      </w:r>
    </w:p>
    <w:p>
      <w:pPr>
        <w:pStyle w:val="Normal"/>
        <w:rPr/>
      </w:pPr>
      <w:r>
        <w:rPr/>
        <w:t>Д51 К66, 67 Зачисление кредитов и получение займов;</w:t>
      </w:r>
    </w:p>
    <w:p>
      <w:pPr>
        <w:pStyle w:val="Normal"/>
        <w:rPr/>
      </w:pPr>
      <w:r>
        <w:rPr/>
        <w:t>Д51 К68 Возврат по расчетам с налоговой службой;</w:t>
      </w:r>
    </w:p>
    <w:p>
      <w:pPr>
        <w:pStyle w:val="Normal"/>
        <w:rPr/>
      </w:pPr>
      <w:r>
        <w:rPr/>
        <w:t>Д51 К75 Поступление сумм от учредителей;</w:t>
      </w:r>
    </w:p>
    <w:p>
      <w:pPr>
        <w:pStyle w:val="Normal"/>
        <w:rPr/>
      </w:pPr>
      <w:r>
        <w:rPr/>
        <w:t>Д51 К76 Поступление арендной платы при краткосрочной аренде, поступление кредиторской задолженности;</w:t>
      </w:r>
    </w:p>
    <w:p>
      <w:pPr>
        <w:pStyle w:val="Normal"/>
        <w:rPr/>
      </w:pPr>
      <w:r>
        <w:rPr/>
        <w:t>Д51 К76-2 Поступление сумм по удовлетворенным ранее выставленным претензиям;</w:t>
      </w:r>
    </w:p>
    <w:p>
      <w:pPr>
        <w:pStyle w:val="Normal"/>
        <w:rPr/>
      </w:pPr>
      <w:r>
        <w:rPr/>
        <w:t>Д51 К90-1 Поступила стоимость реализуемых продукции, работ, услуг, транспортных расходов и тары, оплачиваемых покупателем отдельно;</w:t>
      </w:r>
    </w:p>
    <w:p>
      <w:pPr>
        <w:pStyle w:val="Normal"/>
        <w:rPr/>
      </w:pPr>
      <w:r>
        <w:rPr/>
        <w:t>Д51 К91-1 Поступила выручка за реализованные основные средства или нематериальные активы;</w:t>
      </w:r>
    </w:p>
    <w:p>
      <w:pPr>
        <w:pStyle w:val="Normal"/>
        <w:rPr/>
      </w:pPr>
      <w:r>
        <w:rPr/>
        <w:t>Д51 К91 Поступление сумм в счет безвозмездной помощи;</w:t>
      </w:r>
    </w:p>
    <w:p>
      <w:pPr>
        <w:pStyle w:val="Normal"/>
        <w:rPr/>
      </w:pPr>
      <w:r>
        <w:rPr/>
        <w:t>Д51 К91 Зачисление доходов по ценным бумагам, поступление доходов прошлых лет, поступление штрафов, пени, неустойки по хоздоговорам;</w:t>
      </w:r>
    </w:p>
    <w:p>
      <w:pPr>
        <w:pStyle w:val="Normal"/>
        <w:rPr/>
      </w:pPr>
      <w:r>
        <w:rPr/>
        <w:t>Д50 К51 Выданы наличные деньги в кассу;</w:t>
      </w:r>
    </w:p>
    <w:p>
      <w:pPr>
        <w:pStyle w:val="Normal"/>
        <w:rPr/>
      </w:pPr>
      <w:r>
        <w:rPr/>
        <w:t>Д55-3 К51 Перечислены на депозит временно свободные денежные средства;</w:t>
      </w:r>
    </w:p>
    <w:p>
      <w:pPr>
        <w:pStyle w:val="Normal"/>
        <w:rPr/>
      </w:pPr>
      <w:r>
        <w:rPr/>
        <w:t>Д57 К51 Перечислены средства для приобретения валюты;</w:t>
      </w:r>
    </w:p>
    <w:p>
      <w:pPr>
        <w:pStyle w:val="Normal"/>
        <w:rPr/>
      </w:pPr>
      <w:r>
        <w:rPr/>
        <w:t>Д58 К51 Оплачено приобретение ценных бумаг, предоставлены займы;</w:t>
      </w:r>
    </w:p>
    <w:p>
      <w:pPr>
        <w:pStyle w:val="Normal"/>
        <w:rPr/>
      </w:pPr>
      <w:r>
        <w:rPr/>
        <w:t>Д60 К51 Оплата счетов поставщиков, подрядчиков за все виды поставок ТМЦ, оказанных услуг, работ;</w:t>
      </w:r>
    </w:p>
    <w:p>
      <w:pPr>
        <w:pStyle w:val="Normal"/>
        <w:rPr/>
      </w:pPr>
      <w:r>
        <w:rPr/>
        <w:t>Д62 К51 Возвращение кредиторской задолженности по несостоявшейся сделке (полностью или частично);</w:t>
      </w:r>
    </w:p>
    <w:p>
      <w:pPr>
        <w:pStyle w:val="Normal"/>
        <w:rPr/>
      </w:pPr>
      <w:r>
        <w:rPr/>
        <w:t>Д66, 67 К51 Погашены ссуды и займы;</w:t>
      </w:r>
    </w:p>
    <w:p>
      <w:pPr>
        <w:pStyle w:val="Normal"/>
        <w:rPr/>
      </w:pPr>
      <w:r>
        <w:rPr/>
        <w:t>Д68 К51 Перечислены налоги бюджету;</w:t>
      </w:r>
    </w:p>
    <w:p>
      <w:pPr>
        <w:pStyle w:val="Normal"/>
        <w:rPr/>
      </w:pPr>
      <w:r>
        <w:rPr/>
        <w:t>Д69 К51 Перечислен единый социальный налог;</w:t>
      </w:r>
    </w:p>
    <w:p>
      <w:pPr>
        <w:pStyle w:val="Normal"/>
        <w:rPr/>
      </w:pPr>
      <w:r>
        <w:rPr/>
        <w:t>Д73 К51 Перечислены торговым организациям суммы по товарам, проданным работникам предприятия, суммы, взысканные с виновных лиц, по хищениям и недостачам;</w:t>
      </w:r>
    </w:p>
    <w:p>
      <w:pPr>
        <w:pStyle w:val="Normal"/>
        <w:rPr/>
      </w:pPr>
      <w:r>
        <w:rPr/>
        <w:t>Д75 К51 Перечислены дивиденды акционерам;</w:t>
      </w:r>
    </w:p>
    <w:p>
      <w:pPr>
        <w:pStyle w:val="Normal"/>
        <w:rPr/>
      </w:pPr>
      <w:r>
        <w:rPr/>
        <w:t>Д76 К51 Перечислены алименты, арендная плата, за различные мелкие услуги и другая кредиторская задолженность;</w:t>
      </w:r>
    </w:p>
    <w:p>
      <w:pPr>
        <w:pStyle w:val="Normal"/>
        <w:rPr/>
      </w:pPr>
      <w:r>
        <w:rPr/>
        <w:t>Д76-2 К51 Списание сумм по удовлетворенным претензиям в пользу покупателя, списано в пользу банка при ошибочно зачисленных суммах на расчетный счет по предыдущим выпискам;</w:t>
      </w:r>
    </w:p>
    <w:p>
      <w:pPr>
        <w:pStyle w:val="Normal"/>
        <w:rPr/>
      </w:pPr>
      <w:r>
        <w:rPr/>
        <w:t>Д91 К51 Уплата пени, штрафов, неустоек, судебные сборы, комиссионные банку при покупке валюты.</w:t>
      </w:r>
    </w:p>
    <w:p>
      <w:pPr>
        <w:pStyle w:val="Normal"/>
        <w:rPr/>
      </w:pPr>
      <w:r>
        <w:rPr/>
        <w:t>25.Начисление заработной платы и удержание подоходного налога.</w:t>
      </w:r>
    </w:p>
    <w:p>
      <w:pPr>
        <w:pStyle w:val="Normal"/>
        <w:rPr/>
      </w:pPr>
      <w:r>
        <w:rPr/>
        <w:t>Заработная плата начисляется исходя из:cистемы оплаты труда, применяемой на предприятии,cведений об установленных тарифах, окладах, сдельных расценках,</w:t>
      </w:r>
    </w:p>
    <w:p>
      <w:pPr>
        <w:pStyle w:val="Normal"/>
        <w:rPr/>
      </w:pPr>
      <w:r>
        <w:rPr/>
        <w:t>cведений о фактически отработанном времени сотрудниками или об объеме произведенной продукции. Согласно трудовому законодательству начисление и выплата заработной платы производится не менее 2х раз в месяц. Начисленные суммы фиксируются в Расчетной ведомости или в Расчетно-платежной ведомости.Начисление заработной платы отражается по кредиту счета 70 "Расчеты с персоналом по оплате труда" в корреспонденции со счетами для учета затрат в зависимости от характера работы того или иного сотрудника. Начислена зарплата сотрудникам, занятым строительством основных средств-Д08 К70; Начислена зарплата сотрудникам, занятым изобретением нематериального актива-Д08 К70; Начислена зарплата сотрудникам, занятым снабжением организации материалами- Д10,15 К70; Начислена зарплата сотрудникам основного производства- Д20 К70; Начислена зарплата сотрудникам вспомогательного цеха-Д23 К70; Начислена зарплата общепроизводственному персоналу-Д25 К70; Начислена зарплата административно-управленческому персоналу-Д26 К70; Начислена зарплата сотрудникам, занятым сбытом продукции-Д44 К70; Начислена зарплата сотрудникам, занятым демонтажем оборудования-Д91 К70; Начислена зарплата сотрудникам, занятым ликвидацией последствий чрезвычайных обстоятельств-Д91 К70.   Подоходный налог. По действующему закону объектом обложения подоходным налогом является совокупный доход, полученный работником в календарном году. Учитываются доходы, полученные в денежной и натуральной форме. Доходы в натуральной форме пересчитываются по рыночным ценам. В совокупный доход не включается пособие по социальному страхованию. Совокупный налогооблагаемый доход исчисляется ежемесячно нарастающим итогом с начала года. Из него исключается сумма необлагаемого минимума за тот же период времени. Такое исключение делается, если работник принадлежит одной из следующих категорий: Герои РФ, участники и инвалиды ВОВ; родители и супруги военнослужащих, погибших при исполнении воинских обязанностей; родители, имеющие детей до восемнадцати лет, студентов, учащихся на дневной форме обучения. Также существует стандартный вычет (400 рублей), который учитывается до достижения совокупным доходом суммы в 20000 рублей. Ставка подоходного налога составляет 13%. За просрочку уплаты налога в бюджет полагается платить пени (1/300 действующей ставки рефинансирования ЦБ РФ).</w:t>
      </w:r>
    </w:p>
    <w:p>
      <w:pPr>
        <w:pStyle w:val="Normal"/>
        <w:rPr/>
      </w:pPr>
      <w:r>
        <w:rPr/>
        <w:t>26.Что такое кредиторская и дебиторская задолженность.</w:t>
      </w:r>
    </w:p>
    <w:p>
      <w:pPr>
        <w:pStyle w:val="Normal"/>
        <w:rPr/>
      </w:pPr>
      <w:r>
        <w:rPr/>
        <w:t>Дебиторская задолженность представляет собой имущественные требования организации к юридическим и физическим лицам, которые являются ее должниками. Дебиторскую задолженность можно рассматривать в трех смыслах: во-первых, как средство погашения кредиторской задолженности, во-вторых, как часть продукции, проданной покупателям, но еще не оплаченной, и, в-третьих, как один из элементов оборотных активов, финансируемых за счет собственных либо заемных средств. Кредиторской называют задолженность данной организации другим организациям, работникам и лицам, которые называются кредиторами. Кредиторской может быть любая задолженность организации перед физическими и юридическими лицами (по авансам, полученным в счет будущих поставок товаров, оплате труда, штрафам и пеням, налогам, оплате приобретенных товаров, работ, услуг и т.д.). Дебиторская и кредиторская задолженность — неизбежное следствие существующей в настоящее время системы денежных расчетов между организациями, при которой всегда имеется разрыв времени платежа с моментом перехода права собственности на товар. То есть между предъявлением платежных документов к оплате и временем их фактической оплаты обычно проходит некоторое количество времени.</w:t>
      </w:r>
    </w:p>
    <w:p>
      <w:pPr>
        <w:pStyle w:val="Normal"/>
        <w:rPr/>
      </w:pPr>
      <w:r>
        <w:rPr/>
        <w:t>27. Что отражается по дебету и кредиту сч.90 «Реализация продукции».</w:t>
      </w:r>
    </w:p>
    <w:p>
      <w:pPr>
        <w:pStyle w:val="Normal"/>
        <w:rPr/>
      </w:pPr>
      <w:r>
        <w:rPr/>
        <w:t xml:space="preserve">Счет 90 "Продажи" предназначен для обобщения информации о доходах и расходах, связанных с обычными видами деятельности организации, а также для определения финансового результата по ним. На этом счете отражаются, в частности, выручка и себестоимость. При признании в бухгалтерском учете сумма выручки от продажи товаров, продукции, выполнения работ, оказания услуг и др. отражается по кредиту счета 90 "Продажи" и дебету счета 62 "Расчеты с покупателями и заказчиками". Одновременно себестоимость проданных товаров, продукции, работ, услуг и др. списывается с кредита счетов 43 "Готовая продукция", 41 "Товары", 44 "Расходы на продажу", 20 "Основное производство" и др. в дебет счета 90 "Продажи". В организациях, занятых производством сельскохозяйственной продукции, по кредиту счета 90 "Продажи" отражается выручка от продажи продукции (в корреспонденции со счетом 62 "Расчеты с покупателями и заказчиками"), а по дебету - плановая себестоимость ее (в течение года, когда фактическая себестоимость не выявлена) и разница между плановой и фактической себестоимостью проданной продукции (в конце года). Плановая себестоимость проданной продукции, а также суммы разниц списываются в дебет счета 90 "Продажи" (или сторнируются) в корреспонденции с теми счетами, на которых учитывалась эта продукция. В организациях, осуществляющих розничную торговлю и ведущих учет товаров по продажным ценам, по кредиту счета 90 "Продажи" отражается продажная стоимость проданных товаров (в корреспонденции со счетами учета денежных средств и расчетов), а по дебету - их учетная стоимость (в корреспонденции со счетом 41 "Товары") с одновременным сторнированием сумм скидок (накидок), относящихся к проданным товарам (в корреспонденции со счетом 42 "Торговая наценка"). К счету 90 "Продажи" могут быть открыты субсчета: 90-1 "Выручка"; 90-2 "Себестоимость продаж"; </w:t>
      </w:r>
    </w:p>
    <w:p>
      <w:pPr>
        <w:pStyle w:val="Normal"/>
        <w:rPr/>
      </w:pPr>
      <w:r>
        <w:rPr/>
        <w:t>90-3 "Налог на добавленную стоимость"; 90-4 "Акцизы"; 90-9 "Прибыль / убыток от продаж".</w:t>
      </w:r>
    </w:p>
    <w:p>
      <w:pPr>
        <w:pStyle w:val="Normal"/>
        <w:rPr/>
      </w:pPr>
      <w:r>
        <w:rPr/>
        <w:t>28.Учет реализации продукции.</w:t>
      </w:r>
    </w:p>
    <w:p>
      <w:pPr>
        <w:pStyle w:val="Normal"/>
        <w:rPr/>
      </w:pPr>
      <w:r>
        <w:rPr/>
        <w:t xml:space="preserve">В соответствии с Новым Планом счетов учет выручки от реализации ведется на счете 90 «Продажи» субсчет 90-1 «Выручка». Данный субсчет предназначен для обобщения информации о доходах , связанных с обычными видами деятельности организации. На этом счете отражаются, в частности, выручка по: готовой продукции и полуфабрикатам собственного производства; работам и услугам промышленного характера; </w:t>
      </w:r>
    </w:p>
    <w:p>
      <w:pPr>
        <w:pStyle w:val="Normal"/>
        <w:rPr/>
      </w:pPr>
      <w:r>
        <w:rPr/>
        <w:t>работам и услугам непромышленного характера; покупным изделиям (приобретенным для комплектации); строительным, монтажным, проектно-изыскательским,геологоразведочным, научно-исследовательским и т.п. работам; товарам; услугам по перевозке грузов и пассажиров; транспортно-экспедиционным и погрузочно-разгрузочным операциям; услугам связи; предоставлению за плату во временное пользование (временное владение и пользование) своих активов по договору аренды (когда это является предметом деятельности организации); предоставлению за плату прав, возникающих из патентов на изобретения, промышленные образцы и других видов интеллектуальной собственности (когда это является предметом деятельности организации); участию в уставных капиталах других организаций (когда это является предметом деятельности организации) и т.п. При признании в бухгалтерском учете сумма выручки от продажи товаров, продукции, выполнения работ, оказания услуг и др. отражается по кредиту счета 90 «Продажи» субсчет 90-1 «Выручка» и дебету счета 62 «Расчеты с покупателями и заказчиками».В организациях, осуществляющих розничную торговлю и ведущих учет товаров по продажным ценам, по кредиту счета 90 «Продажи» субсчет 90-1 «Выручка» отражается продажная стоимость проданных товаров (в корреспонденции со счетами учета денежных средств и расчетов). Аналитический учет по субсчету 90-1 «Выручка» ведется по каждому виду проданных товаров, продукции, выполняемых работ, оказываемых услуг и др. Кроме того, предприятие может организовать аналитический учет по этому счету по регионам продаж и другим направлениям, необходимым для управления организацией. Реализация продукции осуществляется в соответствии с заключенными договорами. В зависимости от условий договора переход права собственности на продукцию (товар) может происходить при фактической передаче (отгрузке) продукции покупателю, также договором может быть предусмотрен другой порядок перехода права собственности. В бухгалтерском учете продукция считается реализованной в момент перехода права собственности на нее к покупателю.</w:t>
      </w:r>
    </w:p>
    <w:p>
      <w:pPr>
        <w:pStyle w:val="Normal"/>
        <w:rPr/>
      </w:pPr>
      <w:r>
        <w:rPr/>
        <w:t>29.Учёт финансовых результатов.</w:t>
      </w:r>
    </w:p>
    <w:p>
      <w:pPr>
        <w:pStyle w:val="Normal"/>
        <w:rPr/>
      </w:pPr>
      <w:r>
        <w:rPr/>
        <w:t>Конечный финансовый результат - это прирост или уменьшение капитала организации в процессе финансово-хозяйственной деятельности за отчетный период, который выражается в форме общей прибыли или убытка. Прибыль (убыток) отчетного периода определяется ежемесячно путем сопоставления всех доходов и расходов, принятых к учету. Если полученные доходы превышают произведенные в отчетном периоде расходы, то получена прибыль, иначе - убыток. При формировании конечного финансового результата учитываются: Прибыль (убыток) от обычных видов деятельности,</w:t>
      </w:r>
    </w:p>
    <w:p>
      <w:pPr>
        <w:pStyle w:val="Normal"/>
        <w:rPr/>
      </w:pPr>
      <w:r>
        <w:rPr/>
        <w:t xml:space="preserve">Прибыль (убыток) от прочих операций, Доходы и расходы, относимые на уменьшение прибыли (чрезвычайные доходы и расходы, налог на прибыль, налоговые санкции). </w:t>
      </w:r>
    </w:p>
    <w:p>
      <w:pPr>
        <w:pStyle w:val="Normal"/>
        <w:rPr/>
      </w:pPr>
      <w:r>
        <w:rPr/>
        <w:t>Доходы - это увеличение экономических выгод в результате поступления активов (денежных средств, иного имущества) и (или) погашения обязательств, приводящее к увеличению капитала этой организации, за исключением вкладов участников (собственников имущества).Расходы - это уменьшение экономических выгод в результате выбытия активов (денежных средств, иного имущества) и (или) возникновения обязательств, приводящее к уменьшению капитала этой организации, за исключением уменьшения вкладов по решению участников (собственников имущества).</w:t>
      </w:r>
    </w:p>
    <w:p>
      <w:pPr>
        <w:pStyle w:val="Normal"/>
        <w:rPr/>
      </w:pPr>
      <w:r>
        <w:rPr/>
        <w:t>Финансовый результат- это отражение изменения собственного капитала за определенный период в результате производственно- финансовой деятельности организации.Финансовый результат определяют по счету 99 “Прибыли и убытки”.По кредиту этого счета отражают доходы и прибыли, а по дебету- расходы и убытки. Хозяйственные операции отражают на счете 99 по так называемому кумулятивному принципу, то есть нарастающим итогом с начала года. Сопоставлением кредитового и дебетового оборотов по счету 99 определяют конечный финансовый результат за отчетный период.Превышение кредитового оборота над дебетовым отражается в качестве сальдо по кредиту счета 99 и характеризует размер прибыли организации, а превышение дебетового оборота над кредитовым записывается как сальдо по дебету счета 99 и характеризует размер убытка организации.</w:t>
      </w:r>
    </w:p>
    <w:p>
      <w:pPr>
        <w:pStyle w:val="Normal"/>
        <w:rPr/>
      </w:pPr>
      <w:r>
        <w:rPr/>
        <w:t>30.Бухгалтерская отчетность.</w:t>
      </w:r>
    </w:p>
    <w:p>
      <w:pPr>
        <w:pStyle w:val="Normal"/>
        <w:rPr/>
      </w:pPr>
      <w:r>
        <w:rPr/>
        <w:t>бухгалтерская отчетность - единая система данных об имущественном и финансовом положении организации и о результатах ее хозяйственной деятельности, составляемая на основе данных бухгалтерского учета по установленным формам;отчетный период - период, за который организация должна составлять бухгалтерскую отчетность;</w:t>
      </w:r>
    </w:p>
    <w:p>
      <w:pPr>
        <w:pStyle w:val="Normal"/>
        <w:rPr/>
      </w:pPr>
      <w:r>
        <w:rPr/>
        <w:t>отчетная дата - дата, по состоянию на которую организация должна составлять бухгалтерскую отчетность;пользователь - юридическое или физическое лицо, заинтересованное в информации об организации. Бухгалтерская отчетность состоит из бухгалтерского баланса, отчета о прибылях и убытках, приложений к ним и пояснительной записки (далее приложения к бухгалтерскому балансу и отчету о прибылях и убытках и пояснительная записка именуются пояснения к бухгалтерскому балансу и отчету о прибылях и убытках), а также аудиторского заключения, подтверждающего достоверность бухгалтерской отчетности организации, если она в соответствии с федеральными законами подлежит обязательному аудиту. Бухгалтерская отчетность должна давать достоверное и полное представление о финансовом положении организации, финансовых результатах ее деятельности и изменениях в ее финансовом положении. Достоверной и полной считается бухгалтерская отчетность, сформированная исходя из правил, установленных нормативными актами по бухгалтерскому учету. При формировании бухгалтерской отчетности организацией должна быть обеспечена нейтральность информации, содержащейся в ней, т.е. исключено одностороннее удовлетворение интересов одних групп пользователей бухгалтерской отчетности перед другими. Для составления бухгалтерской отчетности отчетной датой считается последний календарный день отчетного периода.</w:t>
      </w:r>
    </w:p>
    <w:p>
      <w:pPr>
        <w:pStyle w:val="Normal"/>
        <w:rPr/>
      </w:pPr>
      <w:r>
        <w:rPr/>
        <w:t>31.Как и для чего составляется оборотная ведомость по синтетическим счетам.</w:t>
      </w:r>
    </w:p>
    <w:p>
      <w:pPr>
        <w:pStyle w:val="Normal"/>
        <w:rPr/>
      </w:pPr>
      <w:r>
        <w:rPr/>
        <w:t>Синтетические счета служат для укрупненной группировки и учета однородных объектов, ведется в денежном выражении.Одним из способов обобщения данных текущего бухгалтерского учета являются оборотные ведомости.Оборотная ведомость по счетам синтетического учета представляет собой сводку оборотов и остатков по счетам за учетный период времени.Оборотную ведомость по синтетическим счетам на практике называют оборотным балансом, так как она содержит почти все его показатели. В этом смысле оборотная ведомость приобретает новое качество. Фиксируя остатки и обороты по счетам, она выступает способом обобщенного отражения не только состояния, но и изменений в составе и величине активов и источников их образования. Возможности использования оборотных ведомостей по синтетическим счетам ограничены. По данным ведомостей нельзя определить взаимную связь между счетами, установить содержание увеличения и уменьшения активов и источников их образования, необходимых для руководства хозяйственной деятельностью организации. Их получают из шахматной оборотной ведомости. Записи в шахматную ведомость производятся так, чтобы была видна корреспонденция счетов. С подведением в ведомости итогов по дебету всех синтетических счетов, заканчивается ее составление. Обороты по кредиту счетов оказываются автоматически внесенными в ведомость.Шахматные ведомости - это свод оборотов по счетам, служащий для раскрытия их содержания и проверки правильности корреспонденции счетов.В дополнение к оборотным ведомостям по счетам синтетического учета составляются оборотные ведомости по счетам аналитического учета. Они ведутся отдельно для каждой группы аналитических счетов, объединенных соответствующим синтетическим счетом.</w:t>
      </w:r>
    </w:p>
    <w:p>
      <w:pPr>
        <w:pStyle w:val="Normal"/>
        <w:rPr/>
      </w:pPr>
      <w:r>
        <w:rPr/>
        <w:t>32. Бух.отчетность предприятий малого бизнеса.</w:t>
      </w:r>
    </w:p>
    <w:p>
      <w:pPr>
        <w:pStyle w:val="Normal"/>
        <w:autoSpaceDE w:val="false"/>
        <w:rPr/>
      </w:pPr>
      <w:r>
        <w:rPr/>
        <w:t xml:space="preserve">Бухгалтерская отчетность организаций, имеющих статус субъектов малого предпринимательства, за исключением отчетности бюджетных организаций, а также общественных организаций (объединений) и их структурных подразделений, не осуществляющих предпринимательскую деятельность и не имеющих, кроме выбывшего имущества, оборотов по реализации товаров (работ, услуг), включает: бухгалтерский баланс; отчет о прибылях и убытках; </w:t>
      </w:r>
    </w:p>
    <w:p>
      <w:pPr>
        <w:pStyle w:val="Normal"/>
        <w:autoSpaceDE w:val="false"/>
        <w:rPr/>
      </w:pPr>
      <w:r>
        <w:rPr/>
        <w:t>приложения к ним, предусмотренные нормативными актами; аудиторское заключение, подтверждающее достоверность бухгалтерской отчетности организации, если в соответствии с федеральными законами она подлежит обязательному аудиту. организации, за исключением бюджетных и общественных организаций (объединений) и их структурных подразделений, не осуществляющих предпринимательской деятельности и не имеющих кроме выбывшего имущества оборотов по реализации товаров (работ, услуг), обязаны представлять квартальную бухгалтерскую отчетность в течение 30 дней по окончании квартала, а годовую - в течение 90 дней по окончании года, если иное не предусмотрено законодательством Российской Федерации. День представления малым предприятием бухгалтерской отчетности определяется по дате ее почтового отправления или дате фактической передачи по принадлежности. Если при составлении малым предприятием типовых форм бухгалтерской отчетности выявляется недостаточность данных для формирования полного представления о финансовом положении данного предприятия, а также финансовых результатах его деятельности, то в бухгалтерскую отчетность включаются соответствующие дополнительные показатели.</w:t>
      </w:r>
    </w:p>
    <w:p>
      <w:pPr>
        <w:pStyle w:val="Normal"/>
        <w:autoSpaceDE w:val="false"/>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2T19:59:00Z</dcterms:created>
  <dc:creator>наташа</dc:creator>
  <dc:description/>
  <cp:keywords/>
  <dc:language>en-US</dc:language>
  <cp:lastModifiedBy>наташа</cp:lastModifiedBy>
  <dcterms:modified xsi:type="dcterms:W3CDTF">2009-12-22T08:31:00Z</dcterms:modified>
  <cp:revision>34</cp:revision>
  <dc:subject/>
  <dc:title/>
</cp:coreProperties>
</file>